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 w:eastAsia="sr-Latn-CS"/>
        </w:rPr>
      </w:pPr>
      <w:r>
        <w:rPr>
          <w:color w:val="000000"/>
          <w:sz w:val="22"/>
          <w:szCs w:val="22"/>
          <w:lang w:val="sr-CS" w:eastAsia="sr-Latn-C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745230</wp:posOffset>
            </wp:positionH>
            <wp:positionV relativeFrom="page">
              <wp:posOffset>3331845</wp:posOffset>
            </wp:positionV>
            <wp:extent cx="2322195" cy="2655570"/>
            <wp:effectExtent l="0" t="0" r="0" b="0"/>
            <wp:wrapNone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pacing w:val="-4"/>
          <w:sz w:val="40"/>
          <w:szCs w:val="40"/>
          <w:lang w:val="sr-CS"/>
        </w:rPr>
      </w:pPr>
      <w:r>
        <w:rPr>
          <w:b/>
          <w:color w:val="000000"/>
          <w:spacing w:val="-4"/>
          <w:sz w:val="40"/>
          <w:szCs w:val="40"/>
          <w:lang w:val="sr-CS"/>
        </w:rPr>
        <w:t>ИЗВЕШТАЈ  О ФИНАНСИЈСКОМ ПОСЛОВАЊ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pacing w:val="100"/>
          <w:sz w:val="40"/>
          <w:szCs w:val="40"/>
          <w:lang w:val="sr-CS"/>
        </w:rPr>
        <w:t>ЗА 2019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АГЕНЦИЈА ЗА ПРИВРЕДНЕ РЕГИСТР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 xml:space="preserve">БЕОГРАД, </w:t>
      </w:r>
      <w:r>
        <w:rPr>
          <w:color w:val="000000"/>
          <w:lang w:val="sr-RS"/>
        </w:rPr>
        <w:t>ЈУН</w:t>
      </w:r>
      <w:r>
        <w:rPr>
          <w:color w:val="000000"/>
          <w:lang w:val="sr-CS"/>
        </w:rPr>
        <w:t xml:space="preserve"> 2020. ГОДИНЕ</w:t>
      </w:r>
      <w:r>
        <w:br w:type="page"/>
      </w:r>
    </w:p>
    <w:p>
      <w:pPr>
        <w:pStyle w:val="Normal"/>
        <w:ind w:right="1871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2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САДРЖАЈ: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lang w:val="sr-CS"/>
            </w:rPr>
            <w:instrText xml:space="preserve"> TOC \o "1-3" \h \z \u </w:instrText>
          </w:r>
          <w:r>
            <w:rPr>
              <w:rStyle w:val="IndexLink"/>
              <w:sz w:val="22"/>
              <w:u w:val="none"/>
              <w:szCs w:val="22"/>
              <w:lang w:val="sr-CS"/>
            </w:rPr>
            <w:fldChar w:fldCharType="separate"/>
          </w:r>
          <w:hyperlink w:anchor="__RefHeading___Toc475523481">
            <w:r>
              <w:rPr>
                <w:rStyle w:val="IndexLink"/>
                <w:sz w:val="22"/>
                <w:szCs w:val="22"/>
                <w:u w:val="none"/>
                <w:lang w:val="sr-CS"/>
              </w:rPr>
              <w:t>1.</w:t>
              <w:tab/>
              <w:t>ОСНИВАЊЕ И ДЕЛАТНОСТ АГЕНЦИЈЕ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3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482">
            <w:r>
              <w:rPr>
                <w:rStyle w:val="IndexLink"/>
                <w:sz w:val="22"/>
                <w:szCs w:val="22"/>
                <w:u w:val="none"/>
                <w:lang w:val="sr-CS"/>
              </w:rPr>
              <w:t>2.</w:t>
              <w:tab/>
              <w:t>ОСНОВЕ  ЗА САСТАВЉАЊЕ ФИНАНСИЈСКОГ ИЗВЕШТАЈА  АГЕНЦИЈЕ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483">
            <w:r>
              <w:rPr>
                <w:rStyle w:val="IndexLink"/>
                <w:sz w:val="22"/>
                <w:szCs w:val="22"/>
                <w:u w:val="none"/>
                <w:lang w:val="sr-CS"/>
              </w:rPr>
              <w:t>2.1.</w:t>
              <w:tab/>
              <w:t>РАЧУНОВОДСТВЕНИ МЕТОД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484">
            <w:r>
              <w:rPr>
                <w:rStyle w:val="IndexLink"/>
                <w:sz w:val="22"/>
                <w:szCs w:val="22"/>
                <w:u w:val="none"/>
                <w:lang w:val="sr-CS"/>
              </w:rPr>
              <w:t>2.2.</w:t>
              <w:tab/>
              <w:t>РАЧУНОВОДСТВЕНЕ ПОЛИТИКЕ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85">
            <w:r>
              <w:rPr>
                <w:rStyle w:val="IndexLink"/>
                <w:sz w:val="22"/>
                <w:szCs w:val="22"/>
                <w:u w:val="none"/>
                <w:lang w:val="sr-CS"/>
              </w:rPr>
              <w:t>2.3.</w:t>
              <w:tab/>
              <w:t>НЕЗАВИСНА РЕВИЗИЈА ГОДИШЊИХ ФИНАНСИЈСКИХ ИЗВЕШТАЈА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485">
            <w:r>
              <w:rPr>
                <w:rStyle w:val="IndexLink"/>
                <w:sz w:val="22"/>
                <w:szCs w:val="22"/>
                <w:u w:val="none"/>
                <w:lang w:val="sr-CS"/>
              </w:rPr>
              <w:tab/>
              <w:t>ЗА 201</w:t>
            </w:r>
            <w:r>
              <w:rPr>
                <w:rStyle w:val="IndexLink"/>
                <w:sz w:val="22"/>
                <w:szCs w:val="22"/>
                <w:u w:val="none"/>
                <w:lang w:val="sr-Latn-RS"/>
              </w:rPr>
              <w:t>9</w:t>
            </w:r>
            <w:r>
              <w:rPr>
                <w:rStyle w:val="IndexLink"/>
                <w:sz w:val="22"/>
                <w:szCs w:val="22"/>
                <w:u w:val="none"/>
                <w:lang w:val="sr-CS"/>
              </w:rPr>
              <w:t>. ГОДИНУ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486">
            <w:r>
              <w:rPr>
                <w:rStyle w:val="IndexLink"/>
                <w:sz w:val="22"/>
                <w:szCs w:val="22"/>
                <w:u w:val="none"/>
                <w:lang w:val="sr-CS"/>
              </w:rPr>
              <w:t>3.</w:t>
              <w:tab/>
              <w:t>ОСНОВНИ НАТУРАЛНИ ПОКАЗАТЕЉИ РАДА РЕГИСТАРА АГЕНЦИЈЕ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6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487">
            <w:r>
              <w:rPr>
                <w:rStyle w:val="IndexLink"/>
                <w:sz w:val="22"/>
                <w:szCs w:val="22"/>
                <w:u w:val="none"/>
                <w:lang w:val="sr-CS"/>
              </w:rPr>
              <w:t>4.</w:t>
              <w:tab/>
              <w:t>ПРИХОДИ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8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488">
            <w:r>
              <w:rPr>
                <w:rStyle w:val="IndexLink"/>
                <w:sz w:val="22"/>
                <w:szCs w:val="22"/>
                <w:u w:val="none"/>
                <w:lang w:val="sr-CS"/>
              </w:rPr>
              <w:t>5.</w:t>
              <w:tab/>
              <w:t>РАСХОДИ  И  ИЗДАЦИ ЗА СТАЛНУ ИМОВИНУ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13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89">
            <w:r>
              <w:rPr>
                <w:rStyle w:val="IndexLink"/>
                <w:sz w:val="22"/>
                <w:szCs w:val="22"/>
                <w:u w:val="none"/>
                <w:lang w:val="sr-CS"/>
              </w:rPr>
              <w:t>5.1.</w:t>
              <w:tab/>
              <w:t>ИНТЕРНО ПРЕУСМЕРАВАЊЕ СРЕДСТАВА У ОКВИРУ ПЛАНСКИХ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489">
            <w:r>
              <w:rPr>
                <w:rStyle w:val="IndexLink"/>
                <w:sz w:val="22"/>
                <w:szCs w:val="22"/>
                <w:u w:val="none"/>
                <w:lang w:val="sr-CS"/>
              </w:rPr>
              <w:tab/>
              <w:t>ПОЗИЦИЈА ИЗ ФИНАНСИЈСКОГ ПЛАНА АГЕНЦИЈЕ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13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90">
            <w:r>
              <w:rPr>
                <w:rStyle w:val="IndexLink"/>
                <w:sz w:val="22"/>
                <w:szCs w:val="22"/>
                <w:u w:val="none"/>
                <w:lang w:val="sr-CS"/>
              </w:rPr>
              <w:t>5.2.</w:t>
              <w:tab/>
              <w:t>СПРОВОЂЕЊЕ МЕРА И ПРЕПОРУКА ВЛАДЕ И УПРАВНОГ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90">
            <w:r>
              <w:rPr>
                <w:rStyle w:val="IndexLink"/>
                <w:sz w:val="22"/>
                <w:szCs w:val="22"/>
                <w:u w:val="none"/>
                <w:lang w:val="sr-CS"/>
              </w:rPr>
              <w:tab/>
              <w:t>ОДБОРА АГЕНЦИЈЕ О ОГРАНИЧЕЊУ И РАЦИОНАЛИЗАЦИЈИ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490">
            <w:r>
              <w:rPr>
                <w:rStyle w:val="IndexLink"/>
                <w:sz w:val="22"/>
                <w:szCs w:val="22"/>
                <w:u w:val="none"/>
                <w:lang w:val="sr-CS"/>
              </w:rPr>
              <w:tab/>
              <w:t>ТРОШКОВА ПОСЛОВАЊА У АГЕНЦИЈИ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1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491">
            <w:r>
              <w:rPr>
                <w:rStyle w:val="IndexLink"/>
                <w:sz w:val="22"/>
                <w:szCs w:val="22"/>
                <w:u w:val="none"/>
                <w:lang w:val="sr-CS"/>
              </w:rPr>
              <w:t>5.3.</w:t>
              <w:tab/>
              <w:t>РАСХОДИ  ИЗ ТЕКУЋЕГ  ПОСЛОВАЊА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1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492">
            <w:r>
              <w:rPr>
                <w:rStyle w:val="IndexLink"/>
                <w:sz w:val="22"/>
                <w:szCs w:val="22"/>
                <w:u w:val="none"/>
                <w:lang w:val="sr-CS"/>
              </w:rPr>
              <w:t>5.3.1.</w:t>
              <w:tab/>
              <w:t>ТРОШКОВИ МАТЕРИЈАЛА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18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93">
            <w:r>
              <w:rPr>
                <w:rStyle w:val="IndexLink"/>
                <w:sz w:val="22"/>
                <w:szCs w:val="22"/>
                <w:u w:val="none"/>
                <w:lang w:val="sr-CS"/>
              </w:rPr>
              <w:t>5.3.2.</w:t>
              <w:tab/>
              <w:t>ТРОШКОВИ ЗАРАДА, НАКНАДА ЗАРАДА И ДРУГИ ЛИЧНИ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493">
            <w:r>
              <w:rPr>
                <w:rStyle w:val="IndexLink"/>
                <w:sz w:val="22"/>
                <w:szCs w:val="22"/>
                <w:u w:val="none"/>
                <w:lang w:val="sr-CS"/>
              </w:rPr>
              <w:tab/>
              <w:t>РАСХОДИ И НАКНАДЕ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18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494">
            <w:r>
              <w:rPr>
                <w:rStyle w:val="IndexLink"/>
                <w:sz w:val="22"/>
                <w:szCs w:val="22"/>
                <w:u w:val="none"/>
                <w:lang w:val="sr-CS"/>
              </w:rPr>
              <w:t>5.3.3.</w:t>
              <w:tab/>
              <w:t>ТРОШКОВИ ПРОИЗВОДНИХ УСЛУГА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0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495">
            <w:r>
              <w:rPr>
                <w:rStyle w:val="IndexLink"/>
                <w:sz w:val="22"/>
                <w:szCs w:val="22"/>
                <w:u w:val="none"/>
                <w:lang w:val="sr-CS"/>
              </w:rPr>
              <w:t>5.3.4.</w:t>
              <w:tab/>
              <w:t>ТРОШКОВИ АМОРТИЗАЦИЈЕ И РЕЗЕРВИСАЊА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0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496">
            <w:r>
              <w:rPr>
                <w:rStyle w:val="IndexLink"/>
                <w:sz w:val="22"/>
                <w:szCs w:val="22"/>
                <w:u w:val="none"/>
                <w:lang w:val="sr-CS"/>
              </w:rPr>
              <w:t>5.3.5.</w:t>
              <w:tab/>
              <w:t>НЕМАТЕРИЈАЛНИ ТРОШКОВИ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1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497">
            <w:r>
              <w:rPr>
                <w:rStyle w:val="IndexLink"/>
                <w:sz w:val="22"/>
                <w:szCs w:val="22"/>
                <w:u w:val="none"/>
                <w:lang w:val="sr-CS"/>
              </w:rPr>
              <w:t>5.3.6.</w:t>
              <w:tab/>
              <w:t>ФИНАНСИЈСКИ РАСХОДИ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2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498">
            <w:r>
              <w:rPr>
                <w:rStyle w:val="IndexLink"/>
                <w:sz w:val="22"/>
                <w:szCs w:val="22"/>
                <w:u w:val="none"/>
                <w:lang w:val="sr-CS"/>
              </w:rPr>
              <w:t>5.3.7.</w:t>
              <w:tab/>
              <w:t>ОСТАЛИ РАСХОДИ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2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499">
            <w:r>
              <w:rPr>
                <w:rStyle w:val="IndexLink"/>
                <w:sz w:val="22"/>
                <w:szCs w:val="22"/>
                <w:u w:val="none"/>
                <w:lang w:val="sr-CS"/>
              </w:rPr>
              <w:t>5.3.8.</w:t>
              <w:tab/>
              <w:t>ИСПРАВКЕ ГРЕШАКА ИЗ РАНИЈЕГ ПЕРИОДА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2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500">
            <w:r>
              <w:rPr>
                <w:rStyle w:val="IndexLink"/>
                <w:sz w:val="22"/>
                <w:szCs w:val="22"/>
                <w:u w:val="none"/>
                <w:lang w:val="sr-CS"/>
              </w:rPr>
              <w:t>6.</w:t>
              <w:tab/>
              <w:t>УЛАГАЊА У СТАЛНУ ИМОВИНУ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2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501">
            <w:r>
              <w:rPr>
                <w:rStyle w:val="IndexLink"/>
                <w:sz w:val="22"/>
                <w:szCs w:val="22"/>
                <w:u w:val="none"/>
                <w:lang w:val="sr-CS"/>
              </w:rPr>
              <w:t>7.</w:t>
              <w:tab/>
              <w:t>ФИНАНСИЈСКИ РЕЗУЛТАТ ПОСЛОВАЊА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3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/>
            </w:rPr>
          </w:pPr>
          <w:hyperlink w:anchor="__RefHeading___Toc475523502">
            <w:r>
              <w:rPr>
                <w:rStyle w:val="IndexLink"/>
                <w:sz w:val="22"/>
                <w:szCs w:val="22"/>
                <w:u w:val="none"/>
                <w:lang w:val="sr-CS"/>
              </w:rPr>
              <w:t>7.1.</w:t>
              <w:tab/>
              <w:t>ПРАВНИ ОСНОВ ЗА УТВРЂИВАЊЕ И РАСПОРЕЂИВАЊЕ ДОБИТИ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lang w:val="sr-CS"/>
            </w:rPr>
          </w:pPr>
          <w:hyperlink w:anchor="__RefHeading___Toc475523503">
            <w:r>
              <w:rPr>
                <w:rStyle w:val="IndexLink"/>
                <w:sz w:val="22"/>
                <w:szCs w:val="22"/>
                <w:u w:val="none"/>
                <w:lang w:val="sr-CS"/>
              </w:rPr>
              <w:t>7.2.</w:t>
              <w:tab/>
              <w:t>НЕРАСПОРЕЂЕНИ ДОБИТАК</w:t>
              <w:tab/>
            </w:r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4</w:t>
            </w:r>
          </w:hyperlink>
          <w:r>
            <w:rPr>
              <w:rStyle w:val="IndexLink"/>
              <w:sz w:val="22"/>
              <w:u w:val="none"/>
              <w:szCs w:val="22"/>
              <w:lang w:val="sr-CS" w:eastAsia="en-US"/>
            </w:rPr>
            <w:fldChar w:fldCharType="end"/>
          </w:r>
        </w:p>
      </w:sdtContent>
    </w:sdt>
    <w:p>
      <w:pPr>
        <w:pStyle w:val="Contents1"/>
        <w:tabs>
          <w:tab w:val="clear" w:pos="284"/>
          <w:tab w:val="left" w:pos="-142" w:leader="none"/>
          <w:tab w:val="left" w:pos="567" w:leader="none"/>
          <w:tab w:val="left" w:pos="9072" w:leader="none"/>
          <w:tab w:val="right" w:pos="9356" w:leader="dot"/>
        </w:tabs>
        <w:rPr>
          <w:rStyle w:val="InternetLink"/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ИЗВЕШТАЈ О ФИНАНСИЈСКОМ ПОСЛОВАЊ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lang w:val="sr-CS"/>
        </w:rPr>
        <w:t>АГЕНЦИЈЕ ЗА ПРИВРЕДНЕ РЕГИСТРЕ ЗА 2019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/>
      </w:pPr>
      <w:bookmarkStart w:id="0" w:name="__RefHeading___Toc47552348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</w:t>
        <w:tab/>
        <w:t>ОСНИВАЊЕ И ДЕЛАТНОСТ АГЕНЦИ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Законске и друге основе за установљавање и рад Агенциј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Агенција као правно лице образована је Законом о Агенцији за привредне регистре („Службени гласник РС”, бр. 55/04, 111/09 и 99/11) којим су утврђени статус, седиште, послови, средства за оснивање и рад Агенције као и органи Агенције, док су начин и делокруг рада регистара утврђени посебним законима. На рад Агенције за привредне регистре, као Агенције која је основана посебним законом, примењују се и одређене одредбе Закона о јавним агенцијама („Службени гласник РС”, бр. 18/05 и 81/05-исправка, 47/18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Делатност регистрације у Агенцији регулисана је и Законом о поступку регистрације у Агенцији за привредне регистре („Службени гласник РС”, бр. 99/11, 83/14 и 31/19), посебним материјално процесним законима: Законом о привредним друштвима (”Службени гласник РС”, бр. 36/11, 99/11, 83/14 - др. закон и 5/15, 44/18, 95/18 и 91/19); Законом о заложном праву на покретним стварима уписаним у Регистар („Службени гласник РС”, бр. 57/03, 61/05, 64/06 - испр., 99/11-др.закон и 31/19); Законом о финансијском лизингу („Службени гласник РС”, бр. 55/03, 61/05, 31/11 и 99/11-др. закон); Законом о удружењима („Службени гласник РС”, бр. 51/09, 99/11-др. Закони 44/18); Законом о туризму („Службени гласник РС”, бр. 17/19); Законом о рачуноводству („Службени гласник РС”, брoj 62/13, 30/18 и 73/19); Законом о регионалном развоју („Службени гласник РС”, бр. 51/09, 30/10 и 89/15 - др. закон); Законом о стечају („Службени гласник РС”, бр. 104/09, 99/11 - др. закон, 71/12 - Одлука УС и 83/14, 113/17, 44/18 и 95/18); Законом о јавном информисању и медијима („Службени гласник РС”, бр. 83/14,58/15 и 12/16- аутентично тумачење ); Законом о спорту („Службени гласник РС”, број 10/16); Законом о задужбинама и фондацијама („Службени гласник РС”, бр. 88/10 , 99/11 - др. Закон и 44/18); Законом о извршењу и обезбеђењу („Службени гласник РС”, бр. 106/15, 106/16-аутентично тумачење и 54/19); Законом о платним услугама („Службени гласник РС”, број 139/14 и 44/18); Законом о јавним набавкама („Службени гласник РС”, бр. 124/12, 14/15 и 68/15) и Законом о финансирању и обезбеђењу финансирања пољопривредне производње („Службени гласник РС”, број 128/14); Закона о планирању и изградњи („Службени гласник РС”, бр. 132/14, 145/14, 83/18, 31/19 и 37/19) и Законом о Централној евиденцији привремених ограничења права лица регистрованих у Агенцији за привредне регистре („Службени гласник РС”, број 112/15), Законом о централној евиденцији стварних власника („Службени гласник РС”, бр. 41/18 и 91/19) као и пратећим уредбама, одлукама и правилницима за спровођење наведених закон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Ради остваривања надлежности Агенције у вези са регистрацијом привредних субјеката, у Агенцији су у складу са законом и Статутом Агенције образоване организационе јединице ван седишта Агенције и то у: Новом Саду, Крагујевцу, Нишу, Панчеву, Суботици, Зрењанину, Ваљеву, Лесковцу, Пожаревцу, Краљеву, Ужицу, Зајечару и Косовској Митровици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ргани Агенције у складу са законом и статутом Агенције су Управни одбор и Директор Аген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едиште Агенције је у Београду, Република Србија на адреси: Бранкова 25, 11000 Београд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Делатност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звршење поверених послова обавља се у оквиру следећих законом установљених регистара и сервиса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2"/>
          <w:szCs w:val="22"/>
          <w:lang w:val="sr-CS"/>
        </w:rPr>
        <w:t>Регистар привредних субјеката, у оквиру којег се обавља регистрација привредних друштава, предузетника, представништава страних правних лица и огранака страних правних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заложног права на покретним стварима и прави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финансијског лизинга и Под-регистар лизинга непокрет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егистар удружењ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егистар страних удружењ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удружења, друштава и савеза у области спор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мед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стечајних мас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туризм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финансијских извештаја и података о бонитету правних лица и предузет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мера и подстицаја регионалног развој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задужбина и фондац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представништава страних задужбина и фондациј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2"/>
          <w:szCs w:val="22"/>
          <w:lang w:val="sr-CS"/>
        </w:rPr>
        <w:t xml:space="preserve">Регистар судских забран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ком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понуђач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2"/>
          <w:szCs w:val="22"/>
          <w:lang w:val="sr-CS"/>
        </w:rPr>
        <w:t xml:space="preserve">Регистар факторинга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уговора о финансирању пољопривредне производњ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Централну евиденцију привремених ограничења права лица регистрованих у Агенцији за привредне регистре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тралну евиденциј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бједињених процедура у складу са Законом о планирању и изградњи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тралну евиденцију стварних власни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ервис испоруке статусних и других промена правних и физичких лица који се региструју у Агенцији за потребе пословних банака и других корисник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Пословање Агенције </w:t>
      </w:r>
      <w:r>
        <w:rPr>
          <w:color w:val="000000"/>
          <w:sz w:val="22"/>
          <w:szCs w:val="22"/>
          <w:lang w:val="sr-CS"/>
        </w:rPr>
        <w:t>обезбеђено је из прихода које је Агенција остварила по основу обављања послова из своје надлежности у складу са законом, Годишњим програмом рада и Годишњим финансијским планом Агенције за 2019. годин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/>
      </w:pPr>
      <w:bookmarkStart w:id="1" w:name="__RefHeading___Toc475523482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</w:t>
        <w:tab/>
        <w:t>ОСНОВЕ  ЗА САСТАВЉАЊЕ ФИНАНСИЈСКОГ ИЗВЕШТАЈА  АГЕН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авни основ за састављање финансијског извештаја Агенције, усвајање истог од стране Управног одбора Агенције (у даљем тексту: Управни одбор) и подношење Влади као оснивачу на сагласност садржан је у одредби става 3. члана 46. Закона о јавним агенцијама („Службени гласник РС”, бр. 18/05, 81/05-исправка и 47/18) и одредби члана 6. став 7. Закона о Агенцији за привредне регистре („Службени гласник РС”, бр. 55/04, 111/09 и 99/11), према којој је „</w:t>
      </w:r>
      <w:r>
        <w:rPr>
          <w:i/>
          <w:color w:val="000000"/>
          <w:sz w:val="22"/>
          <w:szCs w:val="22"/>
          <w:lang w:val="sr-CS"/>
        </w:rPr>
        <w:t>Агенција дужна да води пословне књиге и саставља годишње финансијске извештаје у складу са законом којим се уређује рачуноводство и ревизија”.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Сагласно томе, финансијски извештаји Агенције за 2019. годину састављени су у складу са одредбама Закона о рачуноводству („Службени гласник РС”, бр. 62/13, 30/18 и 73/19) и према Правилнику о Kонтном оквиру и садржини рачуна у Kонтном оквиру за привредна друштва, задруге и предузетнике („Службени гласник РС”, број 95/14)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складу са Мишљењем Министарства финансија Републике Србије -Управе за Трезор број: 011-00-100/2005-1 од 12.08.2005. године, пословни рачун Агенције се налази у саставу система Консолидованог рачуна трезора, код Управе за трезор Министарства финансија, као </w:t>
      </w:r>
      <w:r>
        <w:rPr>
          <w:i/>
          <w:color w:val="000000"/>
          <w:sz w:val="22"/>
          <w:szCs w:val="22"/>
          <w:lang w:val="sr-CS"/>
        </w:rPr>
        <w:t>подрачун сопствених прихода Аген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firstLine="720"/>
        <w:contextualSpacing/>
        <w:rPr/>
      </w:pPr>
      <w:bookmarkStart w:id="2" w:name="__RefHeading___Toc475523483"/>
      <w:bookmarkEnd w:id="2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.1.</w:t>
        <w:tab/>
        <w:t>РАЧУНОВОДСТВЕНИ  МЕТ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Вођење пословних књига, састављање, приказивање, достављање и објављивање финансијских извештаја за пословну 2019. годину обављано је у складу са Законом о рачуноводству, Међународним рачуноводственим стандардима (МРС), Међународним стандардима финансијског извештавања (МСФИ), пратећим правилницима и другом професионалном и интерном регулативом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инансијски извештаји су састављени у форми и садржини која је прописана Правилником о садржини и форми финансијских извештаја за привредна друштва, задруге и предузетнике („Службени гласник РС”, бр. 95/14 и 144/14)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Извештајна валута Агенције је динар. Финансијски извештаји Агенције су исказани у хиљадама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firstLine="720"/>
        <w:contextualSpacing/>
        <w:rPr/>
      </w:pPr>
      <w:bookmarkStart w:id="3" w:name="__RefHeading___Toc475523484"/>
      <w:bookmarkEnd w:id="3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.2.</w:t>
        <w:tab/>
        <w:t>РАЧУНОВОДСТВЕНЕ  ПОЛИ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Код састављања финансијских извештаја примењиване су рачуноводствене политике утврђене Правилником о рачуноводственим политикама Агенције брoj: </w:t>
      </w:r>
      <w:r>
        <w:rPr>
          <w:sz w:val="22"/>
          <w:szCs w:val="22"/>
          <w:lang w:val="sr-CS"/>
        </w:rPr>
        <w:t>10-5-38/13, 10-5-27/14 и 10-5-30/15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инансијско пословање Агенције је у циљу обезбеђења финансијског управљања и контроле регулисано Правилником о рачуноводству, Правилником о рачуноводственим политикама, Правилником о систему финансијског управљања и контроле, Одлуком о лицима за покретање и одобравање пословних промена, састављање, претходну и накнадну контролу рачуноводствених исправа, оверу и потписивање докумената, пријем и издавање радова, добара и услуга и одобравање плаћања, као и једним бројем процедура финансијског планирања, евидентирања и извештавања и посебним правилницима о евидентирању кретању и управљању основним средствима и материјалом и о кретању, контроли и плаћању улазних рачуна и пратеће документације.</w:t>
      </w:r>
    </w:p>
    <w:p>
      <w:pPr>
        <w:pStyle w:val="Heading2"/>
        <w:spacing w:before="0" w:after="0"/>
        <w:ind w:left="1440" w:hanging="720"/>
        <w:contextualSpacing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contextualSpacing/>
        <w:rPr/>
      </w:pPr>
      <w:bookmarkStart w:id="4" w:name="__RefHeading___Toc475523485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.3.</w:t>
        <w:tab/>
        <w:t>НЕЗАВИСНА РЕВИЗИЈА ГОДИШЊИХ ФИНАНСИЈСКИХ ИЗВЕШТАЈА ЗА 2019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Агенција је у складу са законом у обавези да спроведе ревизију годишњих финансијских извештаја ангажовањем екстерног ревизора и да Извештај са мишљењем екстерног ревизора достави Управном одбору Агенције на усвајање. У складу са одредбама члана 8. Закона о Агенцији за привредне регистре, Управни Одбор Агенцијe је Одлуком број: 10-5-21/19, на седници одржаној 30.09.2019. године изабрао  привредно друштво </w:t>
      </w:r>
      <w:r>
        <w:rPr>
          <w:i/>
          <w:color w:val="000000"/>
          <w:sz w:val="22"/>
          <w:szCs w:val="22"/>
          <w:lang w:val="sr-CS"/>
        </w:rPr>
        <w:t>БДО д.о.о Београд, Kнез Михаилова број 10 да изврши ревизију финансијских извештаја за 2019 годину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евизијa Финансијских извештаја Агенције за 2019. годину извршена је на основу Уговора број: 08-3-96/19 од 08.10.2019. године.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Извештај независног Ревизора број 10-8-49/20 од 18. фебруара 2019. године, прилаже се уз Извештај о финансијском пословању Агенције зa 2019. годин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yellow"/>
          <w:lang w:val="sr-CS"/>
        </w:rPr>
      </w:pPr>
      <w:bookmarkStart w:id="5" w:name="__RefHeading___Toc475523486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.</w:t>
        <w:tab/>
        <w:t>ОСНОВНИ НАТУРАЛНИ ПОКАЗАТЕЉИ РАДА РЕГИСТАРА АГЕНЦИЈЕ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lang w:val="sr-CS"/>
        </w:rPr>
      </w:pPr>
      <w:r>
        <w:rPr>
          <w:rFonts w:cs="Times New Roman"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ад регистара Агенције у 2019. години, обављан је у функцији остварења задатака утврђених Програмом рада Агенције за 2019. годину у складу са законским надлежностима.У наставку текста дат је преглед натуралних показатељи рада регистара, који за пружање услуга из своје надлежности наплаћују прописану накнаду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Регистар привредних субјеката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току 2019. године</w:t>
      </w:r>
      <w:r>
        <w:rPr>
          <w:i/>
          <w:color w:val="000000"/>
          <w:sz w:val="22"/>
          <w:szCs w:val="22"/>
          <w:lang w:val="sr-CS"/>
        </w:rPr>
        <w:t xml:space="preserve"> основано је 9.159 друштава,</w:t>
      </w:r>
      <w:r>
        <w:rPr>
          <w:color w:val="000000"/>
          <w:sz w:val="22"/>
          <w:szCs w:val="22"/>
          <w:lang w:val="sr-CS"/>
        </w:rPr>
        <w:t xml:space="preserve"> чиме је забележен благи раст регистрације </w:t>
      </w:r>
      <w:r>
        <w:rPr>
          <w:i/>
          <w:color w:val="000000"/>
          <w:sz w:val="22"/>
          <w:szCs w:val="22"/>
          <w:lang w:val="sr-CS"/>
        </w:rPr>
        <w:t>оснивања привредних друштава</w:t>
      </w:r>
      <w:r>
        <w:rPr>
          <w:color w:val="000000"/>
          <w:sz w:val="22"/>
          <w:szCs w:val="22"/>
          <w:lang w:val="sr-CS"/>
        </w:rPr>
        <w:t xml:space="preserve"> у односу на претходну годину (у 2018. години је основано 8.820 друштава). Примљено je 128.878 захтева за регистрацију промена и то 11.572 за регистрацију оснивања, 28.085 за регистрацију брисања привредних друштава, а на остало се односи 19.396 захтева. Донето је укупно 164.505 решења, од чега 15.248 решења о одбачају због неиспуњености услова за регистрацију из члана 14. Закона о поступку регистрације.</w:t>
      </w:r>
      <w:r>
        <w:rPr>
          <w:sz w:val="22"/>
          <w:szCs w:val="22"/>
          <w:lang w:val="sr-CS"/>
        </w:rPr>
        <w:t xml:space="preserve"> У Регистру је у 2019. години издато 12.181  потврда и 30.787 изводa за потребе привредних друштав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дан 31.12.2019. године у Регистру привредних субјеката било је 129.724 активних привредних друштав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9. години регистровано је 37.168 нових предузетника, што је мање  за 0,1%  него у 2018. години. Укупно је у 2019. години примљено 224.046 захтева, од чега 153.471 за регистрацију промена, 41.701 з за регистрацију оснивања, 26.071 за регистрацију брисања и 2.803 осталих захтева. Укупно је донето 209.710 решења, од чега 10.954 решења о одбачају захтева због неиспуњавања услова за регистрацију.</w:t>
      </w:r>
      <w:r>
        <w:rPr>
          <w:sz w:val="22"/>
          <w:szCs w:val="22"/>
          <w:lang w:val="sr-CS"/>
        </w:rPr>
        <w:t xml:space="preserve"> У Регистру је у 2019. години издато 1.943 потврда и 18.040 извода за потребе предузетник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дан 31.12.2019 године у Регистру привредних субјеката било је 271.216 регистрованих активних предузетник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Регистар туризма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9. години примљено је укупно 3.495 захтева за регистрацију. Донето је укупно 3.494 решења, од чега 679 решења о одбачају. У 2019. години регистровано је 218 нових туристичких агенција,  а на дан 31.12.2019. године број регистрованих туристичких агенција износио је 1.259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медиј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току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2019. године број примљених захтева за поступање износио је 2.281. Донето је укупно 2.279 решења, од чега 468 решења о одбачају. У 2019. години регистровано је 207 нових медија, а на дан 31.12.2019. године било је 2.404 регистрованих медиј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стечајних мас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2019 години поднето је 344 регистрационих пријава, а донето је 238 решења о усвајању и 106 решења о одбачају. На дан 31.12.2019. године број регистрованих стечајних маса у Регистру износио је 420.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понуђач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9. години поднето је укупно 6.726 предмета за упис и промену података. На дан 31.12.2019.</w:t>
      </w:r>
      <w:r>
        <w:rPr>
          <w:color w:val="000000"/>
          <w:sz w:val="22"/>
          <w:szCs w:val="22"/>
          <w:lang w:val="sr-Latn-RS"/>
        </w:rPr>
        <w:t xml:space="preserve"> </w:t>
      </w:r>
      <w:r>
        <w:rPr>
          <w:color w:val="000000"/>
          <w:sz w:val="22"/>
          <w:szCs w:val="22"/>
          <w:lang w:val="sr-CS"/>
        </w:rPr>
        <w:t>године у Регистру понуђача је регистровано 12.491 понуђач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финансијског лизинг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Током 2018. године у Регистру финансијског лизинга поднето је укупно </w:t>
      </w:r>
      <w:r>
        <w:rPr>
          <w:i/>
          <w:color w:val="000000"/>
          <w:sz w:val="22"/>
          <w:szCs w:val="22"/>
          <w:lang w:val="sr-CS"/>
        </w:rPr>
        <w:t>29.259 захтева различите врсте</w:t>
      </w:r>
      <w:r>
        <w:rPr>
          <w:color w:val="000000"/>
          <w:sz w:val="22"/>
          <w:szCs w:val="22"/>
          <w:lang w:val="sr-CS"/>
        </w:rPr>
        <w:t>, од чега се на захтеве за регистрацију података односило 27.723 захтева. Одлучено је о укупно 27.723 регистрационих пријава, од чега је усвојено 27.668 захтева, одбачено 44 захтева, а 11 је решено на други начин. Број активних уговора о финансијском лизингу на крају 2019. године износио је 51.375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Регистар заложног права на покретним стварима и правима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Регистру заложног права на покретним стварима и правима примљено је укупно </w:t>
      </w:r>
      <w:r>
        <w:rPr>
          <w:i/>
          <w:color w:val="000000"/>
          <w:sz w:val="22"/>
          <w:szCs w:val="22"/>
          <w:lang w:val="sr-CS"/>
        </w:rPr>
        <w:t>27.775 захтева</w:t>
      </w:r>
      <w:r>
        <w:rPr>
          <w:color w:val="000000"/>
          <w:sz w:val="22"/>
          <w:szCs w:val="22"/>
          <w:lang w:val="sr-CS"/>
        </w:rPr>
        <w:t xml:space="preserve"> и поднесака за пружање услуга Регистра, од чега се на пријаве за регистрацију података односи 23.320. Одлучено је о укупно 23.320 регистрационих пријава, од чега је усвојено 20.768 пријава, делимично усвојено  3 пријаве, одбачено 2.432 пријава, а 113 пријава су решене на други начин. Број активних уговора о заложном праву на крају 2019. године износио је 177.757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судских забран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регистру судских забрана у 2019. години примљено је укупно 130 захтева различите врсте, од чега су 53 регистрационе пријаве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>Регистар факторинга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9. години евидентирана су три  решења  Министарства финансија о издатом одобрењу за обављање послова факторинг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уговора о финансирању пољопривредне производње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2019. години регистровано је пет уговора и издат један извод из регистра. </w:t>
      </w:r>
      <w:r>
        <w:rPr>
          <w:color w:val="1C1C1C"/>
          <w:sz w:val="22"/>
          <w:szCs w:val="22"/>
          <w:shd w:fill="FFFFFF" w:val="clear"/>
          <w:lang w:val="sr-CS"/>
        </w:rPr>
        <w:t>један престанак уговора</w:t>
      </w:r>
      <w:r>
        <w:rPr>
          <w:rStyle w:val="StrongEmphasis"/>
          <w:b w:val="false"/>
          <w:color w:val="1C1C1C"/>
          <w:sz w:val="22"/>
          <w:szCs w:val="22"/>
          <w:shd w:fill="FFFFFF" w:val="clear"/>
          <w:lang w:val="sr-CS"/>
        </w:rPr>
        <w:t xml:space="preserve"> о финансирању пољопривредне производње, одбачена једна пријава за упис престанка и поднете две допун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Централна евиденција обједињених процедур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9. години кроз Централни информациони систем примљено је 114.707 захтева из области грађевинских дозвола</w:t>
      </w:r>
      <w:r>
        <w:rPr>
          <w:sz w:val="22"/>
          <w:szCs w:val="22"/>
          <w:lang w:val="sr-CS"/>
        </w:rPr>
        <w:t>, што је за 15% више него у 2018. години</w:t>
      </w:r>
      <w:r>
        <w:rPr>
          <w:color w:val="000000"/>
          <w:sz w:val="22"/>
          <w:szCs w:val="22"/>
          <w:lang w:val="sr-CS"/>
        </w:rPr>
        <w:t>.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удружења и Регистар страних удружењ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Регистру удружења и страних удружења у 2019. години примљено је укупно </w:t>
      </w:r>
      <w:r>
        <w:rPr>
          <w:i/>
          <w:color w:val="000000"/>
          <w:sz w:val="22"/>
          <w:szCs w:val="22"/>
          <w:lang w:val="sr-CS"/>
        </w:rPr>
        <w:t>16.949 захтева</w:t>
      </w:r>
      <w:r>
        <w:rPr>
          <w:color w:val="000000"/>
          <w:sz w:val="22"/>
          <w:szCs w:val="22"/>
          <w:lang w:val="sr-CS"/>
        </w:rPr>
        <w:t xml:space="preserve"> за вршење уписа, оснивања, промена, брисања удружења, издавања извода и других захтева, што  је знатно више у односу на 2018. годину. Усвојено је 10.468  регистрационих пријав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На дан 31.12.2019 године у бази података Регистра удружења и Регистра страних удружења било је 33.475 регистрованих домаћих и 69 страних активних удружењ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Регистар удружења, друштава и савеза спортских удружења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9. години поднето је укупно 6.298 регистрационих пријава за поступање, а усвојено 3.569 пријава. Број регистрованих удружења, друштава и савеза спортских удружења на дан  31.12.2019. године износио је 14.463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привредних комор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За регистрацију и друге услуге у 2019. години поднето је и усвојено 25 пријава. На дан 31.12.2019. године број регистрованих комора износио је 18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задужбина и фондација и Регистар представништава страних задужбина и фондациј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2019. години у Регистру задужбина и фондација поднетo je укупно 686 пријаваза регистрацију података, а усвојено 458, а у Регистру представништава страних задужбина и фондација поднето je 40 пријава а  усвојено је 38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На дан 31.12.2019. године било је 882 регистрованих фондација и задужбина и 24 представништва страних задужбина и фондација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Регистар финансијских извештаја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9. години примљено је 335.495 предмета, од чега се 334.148 предмета односи на регуларно достављене извештаје. У оквиру овог броја примљено је 35.437 извештаја само за статистичке потребе (који се не наплаћују), 725 консолидованих финансијских извештаја, 704 замена и 9.117 ванредних финансијских извештај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оред регистрације годишњих финансијских извештаја Регистар је уз накнаду обрадио и издао 7.742 извештаја о бонитету, мишљења у форми скоринга, изворних годишњих финансијских извештаја, података из изворних финансијских извештаја и потврда и копија докуменат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ред послова који се врше уз накнаду, Агенција врши и </w:t>
      </w:r>
      <w:r>
        <w:rPr>
          <w:i/>
          <w:color w:val="000000"/>
          <w:sz w:val="22"/>
          <w:szCs w:val="22"/>
          <w:lang w:val="sr-CS"/>
        </w:rPr>
        <w:t>испоруке података и докумената који се уступају без накнаде државним органима и организацијама, органима аутономних покрајина и јединицама локалн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>самоуправе из свих сегмената пословања.</w:t>
      </w:r>
      <w:bookmarkStart w:id="6" w:name="__RefHeading___Toc475523487"/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.</w:t>
        <w:tab/>
        <w:t>ПРИХОДИ</w:t>
      </w:r>
      <w:bookmarkEnd w:id="6"/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равни основ за остваривање прихода Агенције садржан је у одредбама члана 5. став 2. Закона о Агенцији за привредне регистре (,,Службени гласник РС”, бр. 55/04, 119/09 и 99/11) којим је утврђено да се </w:t>
      </w:r>
      <w:r>
        <w:rPr>
          <w:i/>
          <w:color w:val="000000"/>
          <w:sz w:val="22"/>
          <w:szCs w:val="22"/>
          <w:lang w:val="sr-CS"/>
        </w:rPr>
        <w:t>„средства за рад Агенције обезбеђују из прихода по основу обављања своје надлежности, донација, прилога и спонзорстава домаћих и страних правних и физичких лица и других извора финансирања, у складу са законом</w:t>
      </w:r>
      <w:r>
        <w:rPr>
          <w:color w:val="000000"/>
          <w:sz w:val="22"/>
          <w:szCs w:val="22"/>
          <w:lang w:val="sr-CS"/>
        </w:rPr>
        <w:t>”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Накнаде за услуге регистрације и друге услуге из делокруга Агенције утврђене су </w:t>
      </w:r>
      <w:r>
        <w:rPr>
          <w:i/>
          <w:color w:val="000000"/>
          <w:sz w:val="22"/>
          <w:szCs w:val="22"/>
          <w:lang w:val="sr-CS"/>
        </w:rPr>
        <w:t>Одлуком о накнадама за послове регистрације и друге услуге које пружа Агенција за привредне регистре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(</w:t>
      </w:r>
      <w:bookmarkStart w:id="7" w:name="OLE_LINK19"/>
      <w:bookmarkStart w:id="8" w:name="OLE_LINK18"/>
      <w:r>
        <w:rPr>
          <w:color w:val="000000"/>
          <w:sz w:val="22"/>
          <w:szCs w:val="22"/>
          <w:lang w:val="sr-CS"/>
        </w:rPr>
        <w:t>,,</w:t>
      </w:r>
      <w:bookmarkEnd w:id="7"/>
      <w:bookmarkEnd w:id="8"/>
      <w:r>
        <w:rPr>
          <w:color w:val="000000"/>
          <w:sz w:val="22"/>
          <w:szCs w:val="22"/>
          <w:lang w:val="sr-CS"/>
        </w:rPr>
        <w:t>Службени гласник РС”, бр. 119/13,</w:t>
      </w:r>
      <w:r>
        <w:rPr>
          <w:sz w:val="22"/>
          <w:szCs w:val="22"/>
          <w:lang w:val="sr-CS"/>
        </w:rPr>
        <w:t xml:space="preserve"> 138/14, 45/15, 106/15, 32/16, 60/16, 75/18 и 73/19) -</w:t>
      </w:r>
      <w:r>
        <w:rPr>
          <w:i/>
          <w:color w:val="000000"/>
          <w:sz w:val="22"/>
          <w:szCs w:val="22"/>
          <w:lang w:val="sr-CS"/>
        </w:rPr>
        <w:t xml:space="preserve">у даљем тексту: Одлука о накнадама. </w:t>
      </w:r>
      <w:r>
        <w:rPr>
          <w:sz w:val="22"/>
          <w:szCs w:val="22"/>
          <w:lang w:val="sr-CS"/>
        </w:rPr>
        <w:t xml:space="preserve">Накнаде су утврђене у складу са Правилником о методологији и начину утврђивања трошкова пружања јавне услуге </w:t>
      </w:r>
      <w:r>
        <w:rPr>
          <w:color w:val="000000"/>
          <w:sz w:val="22"/>
          <w:szCs w:val="22"/>
          <w:lang w:val="sr-CS"/>
        </w:rPr>
        <w:t>(,,Службени гласник РС”, бр. 14/13, 25/13-испр.</w:t>
      </w:r>
      <w:r>
        <w:rPr>
          <w:sz w:val="22"/>
          <w:szCs w:val="22"/>
          <w:lang w:val="sr-CS"/>
        </w:rPr>
        <w:t xml:space="preserve"> и 99/13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ред Одлуке о накнадама, у функцији регулисања послова Агенције из домена издавања, података и докумената уз накнаду и/или без накнаде примењују се и следећа акта: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 xml:space="preserve">Одлука о начину, условима и накнадама за преузимање података у електронској форми о статусним и другим променама правних и физичких лица регистрованим у Агенцији за привредне регистре </w:t>
      </w:r>
      <w:r>
        <w:rPr>
          <w:color w:val="000000"/>
          <w:sz w:val="22"/>
          <w:szCs w:val="22"/>
          <w:lang w:val="sr-CS"/>
        </w:rPr>
        <w:t xml:space="preserve">(,,Службени гласник РС ”, брoj 56/11),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Одлука о врсти, обиму и начину испоруке података и докумената који се уступају без накнаде државним органима и организацијама, органима аутономних покрајина и јединицама локалн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 xml:space="preserve">самоуправе </w:t>
      </w:r>
      <w:r>
        <w:rPr>
          <w:color w:val="000000"/>
          <w:sz w:val="22"/>
          <w:szCs w:val="22"/>
          <w:lang w:val="sr-CS"/>
        </w:rPr>
        <w:t xml:space="preserve">(,,Службени гласник РС ”, бр. 56/12 и 106/15) и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Методологија за давање података у електронској форми (,,Службени гласник РС”, број 68/12).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знавање прихода периода врши се у складу са Правилником о рачуноводственим политикама Агенције (примењен МРС 18)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Финансијским планом Агенције за 2019. годину на који је сагласност дала Влада („Службени гласник РС”, број 10/19) планирани су укупни приходи у износу од </w:t>
      </w:r>
      <w:r>
        <w:rPr>
          <w:bCs/>
          <w:color w:val="000000"/>
          <w:sz w:val="22"/>
          <w:szCs w:val="22"/>
          <w:lang w:val="sr-CS"/>
        </w:rPr>
        <w:t>1.149.800.000</w:t>
      </w:r>
      <w:r>
        <w:rPr>
          <w:color w:val="000000"/>
          <w:sz w:val="22"/>
          <w:szCs w:val="22"/>
          <w:lang w:val="sr-CS"/>
        </w:rPr>
        <w:t xml:space="preserve"> динар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купно остварени приходи Агенције у 2019. години у износу од 1.142.481.332 динара већи су  у односу на остварене приходе у 2018. години за 4% и  у нивоу су планираних прихода за 2019. годину.</w:t>
      </w:r>
    </w:p>
    <w:tbl>
      <w:tblPr>
        <w:tblW w:w="8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9"/>
      </w:tblGrid>
      <w:tr>
        <w:trPr/>
        <w:tc>
          <w:tcPr>
            <w:tcW w:w="8349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5163820" cy="359664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3820" cy="359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49" w:type="dxa"/>
            <w:tcBorders>
              <w:top w:val="single" w:sz="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иходи остварени у 2019. години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структури укупних прихода Агенције, приходи по основу накнада од обављања основне делатности Агенције (регистрација и друге услуге и услуге издавања регистрованих података) остварени су у износу од 1.125.023.575 динара, што представља 98,5% укупно остварених прихода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стали приходи Агенције у износу од </w:t>
      </w:r>
      <w:r>
        <w:rPr>
          <w:sz w:val="22"/>
          <w:szCs w:val="22"/>
          <w:lang w:val="sr-CS"/>
        </w:rPr>
        <w:t>17.457.757</w:t>
      </w:r>
      <w:r>
        <w:rPr>
          <w:b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динара, који у структури укупних прихода Агенције учествују са 1,5% односе се на приходе пренете са позиције одложених прихода и примљених донација у корист текућих прихода у висини обрачунатих трошкова амортизације средстава која су добијена из донација, и на приходе од продаје старе хартије, укидањe резервисања, исправке грешака из претходног периода и позитивнe курснe разликe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лан и остварење прихода по регистрима за 2019. годину у поређењу са приходима из 2018. године дати су у следећем прегледу: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CS"/>
        </w:rPr>
        <w:t xml:space="preserve">                    </w:t>
      </w:r>
      <w:r>
        <w:rPr>
          <w:b/>
          <w:color w:val="000000"/>
          <w:sz w:val="22"/>
          <w:szCs w:val="22"/>
          <w:lang w:val="sr-CS"/>
        </w:rPr>
        <w:t>ПЛАН И ОСТВАРЕЊЕ ПРИХОДА ЗА 2018. ГОДИНУ ПО РЕГИСТРИМА</w:t>
      </w:r>
    </w:p>
    <w:p>
      <w:pPr>
        <w:pStyle w:val="Normal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1527"/>
        <w:gridCol w:w="1541"/>
        <w:gridCol w:w="1596"/>
        <w:gridCol w:w="600"/>
        <w:gridCol w:w="583"/>
      </w:tblGrid>
      <w:tr>
        <w:trPr>
          <w:tblHeader w:val="true"/>
          <w:trHeight w:val="338" w:hRule="atLeast"/>
          <w:cantSplit w:val="true"/>
        </w:trPr>
        <w:tc>
          <w:tcPr>
            <w:tcW w:w="807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153" w:type="dxa"/>
            <w:vMerge w:val="restart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е прихода по регистрима</w:t>
            </w:r>
          </w:p>
        </w:tc>
        <w:tc>
          <w:tcPr>
            <w:tcW w:w="1527" w:type="dxa"/>
            <w:vMerge w:val="restart"/>
            <w:tcBorders>
              <w:top w:val="single" w:sz="8" w:space="0" w:color="4F81BD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18. години</w:t>
            </w:r>
          </w:p>
        </w:tc>
        <w:tc>
          <w:tcPr>
            <w:tcW w:w="1541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19. годину</w:t>
            </w:r>
          </w:p>
        </w:tc>
        <w:tc>
          <w:tcPr>
            <w:tcW w:w="1596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2019. години</w:t>
            </w:r>
          </w:p>
        </w:tc>
        <w:tc>
          <w:tcPr>
            <w:tcW w:w="1183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807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4F81BD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8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2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rHeight w:val="168" w:hRule="atLeast"/>
          <w:cantSplit w:val="true"/>
        </w:trPr>
        <w:tc>
          <w:tcPr>
            <w:tcW w:w="807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153" w:type="dxa"/>
            <w:tcBorders>
              <w:top w:val="single" w:sz="24" w:space="0" w:color="4F81BD"/>
              <w:bottom w:val="single" w:sz="8" w:space="0" w:color="4F81BD"/>
              <w:right w:val="single" w:sz="24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527" w:type="dxa"/>
            <w:tcBorders>
              <w:top w:val="single" w:sz="24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541" w:type="dxa"/>
            <w:tcBorders>
              <w:top w:val="single" w:sz="2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596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2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583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675" w:hRule="atLeast"/>
          <w:cantSplit w:val="true"/>
        </w:trPr>
        <w:tc>
          <w:tcPr>
            <w:tcW w:w="807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иходи по основу непосредно пружених јавних услуга регистрације и других услуга </w:t>
            </w:r>
          </w:p>
        </w:tc>
        <w:tc>
          <w:tcPr>
            <w:tcW w:w="1527" w:type="dxa"/>
            <w:tcBorders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010.651.746</w:t>
            </w:r>
          </w:p>
        </w:tc>
        <w:tc>
          <w:tcPr>
            <w:tcW w:w="1541" w:type="dxa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049.300.000</w:t>
            </w:r>
          </w:p>
        </w:tc>
        <w:tc>
          <w:tcPr>
            <w:tcW w:w="1596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053.965.274</w:t>
            </w:r>
          </w:p>
        </w:tc>
        <w:tc>
          <w:tcPr>
            <w:tcW w:w="600" w:type="dxa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4</w:t>
            </w:r>
          </w:p>
        </w:tc>
        <w:tc>
          <w:tcPr>
            <w:tcW w:w="583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45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привредних субјекат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2.042.545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0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4.137.709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9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медиј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303.1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6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720.55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8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5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ар стечајних мас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1.9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4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72.1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3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3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туризм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652.35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3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291.4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2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3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понуђач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750.33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6.8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979.42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3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3153" w:type="dxa"/>
            <w:tcBorders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финансијског лизинга </w:t>
            </w:r>
          </w:p>
        </w:tc>
        <w:tc>
          <w:tcPr>
            <w:tcW w:w="1527" w:type="dxa"/>
            <w:tcBorders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.276.51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72.000.000</w:t>
            </w:r>
          </w:p>
        </w:tc>
        <w:tc>
          <w:tcPr>
            <w:tcW w:w="159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.683.6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9</w:t>
            </w:r>
          </w:p>
        </w:tc>
        <w:tc>
          <w:tcPr>
            <w:tcW w:w="58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9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заложног прав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986.7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10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.646.72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9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судских забран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9.86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3.0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Регистар уговора о финансирању  пољопривредних производ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2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.7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2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9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Централна евиденција обједињених процедур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.744.711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10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1.842.295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3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1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гистар финансијских извештаја 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4.489.65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10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0.176.4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3153" w:type="dxa"/>
            <w:tcBorders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удружења  и Регистар страних  удружења</w:t>
            </w:r>
          </w:p>
        </w:tc>
        <w:tc>
          <w:tcPr>
            <w:tcW w:w="1527" w:type="dxa"/>
            <w:tcBorders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.378.090</w:t>
            </w:r>
          </w:p>
        </w:tc>
        <w:tc>
          <w:tcPr>
            <w:tcW w:w="1541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35.120.000</w:t>
            </w:r>
          </w:p>
        </w:tc>
        <w:tc>
          <w:tcPr>
            <w:tcW w:w="1596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.982.530</w:t>
            </w:r>
          </w:p>
        </w:tc>
        <w:tc>
          <w:tcPr>
            <w:tcW w:w="600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</w:t>
            </w:r>
          </w:p>
        </w:tc>
        <w:tc>
          <w:tcPr>
            <w:tcW w:w="58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гистар спортских удружењ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792.7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7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257.4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0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8</w:t>
            </w:r>
          </w:p>
        </w:tc>
      </w:tr>
      <w:tr>
        <w:trPr>
          <w:trHeight w:val="604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 xml:space="preserve">Регистар задужбина и фондацијa и представништава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70.500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667.550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6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3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5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комор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600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5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.900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9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2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6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Централна евиденција привремених ограничења права лица регистрованих у Агенцији за привредне регистре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7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Централна евиденција стварних власник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18" w:space="0" w:color="8DB3E2"/>
              <w:right w:val="single" w:sz="24" w:space="0" w:color="4F81BD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ходи од издавања регистрованих података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7.090.738</w:t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7.5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1.058.301</w:t>
            </w:r>
          </w:p>
          <w:p>
            <w:pPr>
              <w:pStyle w:val="Normal"/>
              <w:ind w:right="29" w:hanging="0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6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2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 Регистра финансијских извештаја и података о бонитету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8.806.973</w:t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.526.028</w:t>
            </w:r>
          </w:p>
        </w:tc>
        <w:tc>
          <w:tcPr>
            <w:tcW w:w="600" w:type="dxa"/>
            <w:tcBorders>
              <w:top w:val="single" w:sz="18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5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9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 осталих регистара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283.765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7.5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532.273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2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9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тали приходи 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1.429.120</w:t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3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7.457.757</w:t>
            </w:r>
          </w:p>
        </w:tc>
        <w:tc>
          <w:tcPr>
            <w:tcW w:w="600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81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6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ходи од укидања одложених прихода по основу донација 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7.068.409</w:t>
            </w:r>
          </w:p>
        </w:tc>
        <w:tc>
          <w:tcPr>
            <w:tcW w:w="1541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.925.182</w:t>
            </w:r>
          </w:p>
        </w:tc>
        <w:tc>
          <w:tcPr>
            <w:tcW w:w="600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3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0</w:t>
            </w:r>
          </w:p>
        </w:tc>
      </w:tr>
      <w:tr>
        <w:trPr>
          <w:trHeight w:val="29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1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приходи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360.711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32.575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1</w:t>
            </w:r>
          </w:p>
        </w:tc>
      </w:tr>
      <w:tr>
        <w:trPr>
          <w:trHeight w:val="533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к у п н о:</w:t>
            </w:r>
          </w:p>
        </w:tc>
        <w:tc>
          <w:tcPr>
            <w:tcW w:w="1527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099.171.604</w:t>
            </w:r>
          </w:p>
        </w:tc>
        <w:tc>
          <w:tcPr>
            <w:tcW w:w="1541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149.800.000</w:t>
            </w:r>
          </w:p>
        </w:tc>
        <w:tc>
          <w:tcPr>
            <w:tcW w:w="1596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142.481.332</w:t>
            </w:r>
          </w:p>
        </w:tc>
        <w:tc>
          <w:tcPr>
            <w:tcW w:w="600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4</w:t>
            </w:r>
          </w:p>
        </w:tc>
        <w:tc>
          <w:tcPr>
            <w:tcW w:w="583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9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привредних субјеката </w:t>
      </w:r>
      <w:r>
        <w:rPr>
          <w:color w:val="000000"/>
          <w:sz w:val="22"/>
          <w:szCs w:val="22"/>
          <w:lang w:val="sr-CS"/>
        </w:rPr>
        <w:t>остварио је приходе по основу услуга регистрације и других услуга Регистра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укупном износу од 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474.137.709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</w:t>
      </w:r>
      <w:r>
        <w:rPr>
          <w:b/>
          <w:i/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CS"/>
        </w:rPr>
        <w:t xml:space="preserve">што је за 3% више од остварења у 2018. години и 1% мање од планираних прихода за 2019. годину.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укупним приходима Регистра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ходи по основу накнада за услуг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регистрације </w:t>
      </w:r>
      <w:r>
        <w:rPr>
          <w:b/>
          <w:color w:val="000000"/>
          <w:sz w:val="22"/>
          <w:szCs w:val="22"/>
          <w:lang w:val="sr-CS"/>
        </w:rPr>
        <w:t xml:space="preserve">привредних друштава </w:t>
      </w:r>
      <w:r>
        <w:rPr>
          <w:color w:val="000000"/>
          <w:sz w:val="22"/>
          <w:szCs w:val="22"/>
          <w:lang w:val="sr-CS"/>
        </w:rPr>
        <w:t xml:space="preserve">и представништава и огранака страних правних лица и друге услуге Регистра 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стварени су у износу од </w:t>
      </w:r>
      <w:r>
        <w:rPr>
          <w:i/>
          <w:color w:val="000000"/>
          <w:sz w:val="22"/>
          <w:szCs w:val="22"/>
          <w:lang w:val="sr-CS"/>
        </w:rPr>
        <w:t xml:space="preserve">319.727.258 </w:t>
      </w:r>
      <w:r>
        <w:rPr>
          <w:color w:val="000000"/>
          <w:sz w:val="22"/>
          <w:szCs w:val="22"/>
          <w:lang w:val="sr-CS"/>
        </w:rPr>
        <w:t>динара</w:t>
      </w:r>
      <w:r>
        <w:rPr>
          <w:i/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sr-CS"/>
        </w:rPr>
        <w:t xml:space="preserve"> што је за 3% мање од планираног износа за 2019. годину, а за 3% више у односу на остварење у 2018. години и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ходи по основу накнада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за услуге регистрације </w:t>
      </w:r>
      <w:r>
        <w:rPr>
          <w:b/>
          <w:color w:val="000000"/>
          <w:sz w:val="22"/>
          <w:szCs w:val="22"/>
          <w:lang w:val="sr-CS"/>
        </w:rPr>
        <w:t>предузетника</w:t>
      </w:r>
      <w:r>
        <w:rPr>
          <w:color w:val="000000"/>
          <w:sz w:val="22"/>
          <w:szCs w:val="22"/>
          <w:lang w:val="sr-CS"/>
        </w:rPr>
        <w:t xml:space="preserve"> и друге услуге Регистра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стварени су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износу од </w:t>
      </w:r>
      <w:r>
        <w:rPr>
          <w:i/>
          <w:color w:val="000000"/>
          <w:sz w:val="22"/>
          <w:szCs w:val="22"/>
          <w:lang w:val="sr-CS"/>
        </w:rPr>
        <w:t>154.410.451 динар</w:t>
      </w:r>
      <w:r>
        <w:rPr>
          <w:color w:val="000000"/>
          <w:sz w:val="22"/>
          <w:szCs w:val="22"/>
          <w:lang w:val="sr-CS"/>
        </w:rPr>
        <w:t>, што је за 3% више од планираног износа за 2019. годину, а за 1 % више у односу на остварење у 2018. години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ред прихода од непосредно пружених јавних услуга регистрације, остварен је и приход по основу издавања регистрованих података у електронској форми и путем Веб сервиса, у износу од </w:t>
      </w:r>
      <w:r>
        <w:rPr>
          <w:sz w:val="22"/>
          <w:szCs w:val="22"/>
          <w:lang w:val="sr-CS"/>
        </w:rPr>
        <w:t xml:space="preserve">29.532.273 </w:t>
      </w:r>
      <w:r>
        <w:rPr>
          <w:color w:val="000000"/>
          <w:sz w:val="22"/>
          <w:szCs w:val="22"/>
          <w:lang w:val="sr-CS"/>
        </w:rPr>
        <w:t>динара</w:t>
      </w:r>
      <w:r>
        <w:rPr>
          <w:i/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sr-CS"/>
        </w:rPr>
        <w:t xml:space="preserve"> који се у највећој мери (преко 95%) односи на издавање података из Регистра привредних субјеката. </w:t>
      </w:r>
      <w:r>
        <w:rPr>
          <w:i/>
          <w:color w:val="000000"/>
          <w:sz w:val="22"/>
          <w:szCs w:val="22"/>
          <w:lang w:val="sr-CS"/>
        </w:rPr>
        <w:t xml:space="preserve">Остварени приход по овом основу </w:t>
      </w:r>
      <w:r>
        <w:rPr>
          <w:color w:val="000000"/>
          <w:sz w:val="22"/>
          <w:szCs w:val="22"/>
          <w:lang w:val="sr-CS"/>
        </w:rPr>
        <w:t>је за 69 % већи од планираног износа за 2019. годину и за 62 % већи у односу на остварење у 2018. години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>У укупним приходима Агенције, приходи Регистра привредних субјеката рачунајући и приходе од издавања регистрованих података учествују са 41,5%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Регистар медија</w:t>
      </w:r>
      <w:r>
        <w:rPr>
          <w:color w:val="000000"/>
          <w:sz w:val="22"/>
          <w:szCs w:val="22"/>
          <w:lang w:val="sr-CS"/>
        </w:rPr>
        <w:t xml:space="preserve"> остварио је приход у износу од </w:t>
      </w:r>
      <w:r>
        <w:rPr>
          <w:sz w:val="22"/>
          <w:szCs w:val="22"/>
          <w:lang w:val="sr-CS"/>
        </w:rPr>
        <w:t xml:space="preserve">2.720.550 </w:t>
      </w:r>
      <w:r>
        <w:rPr>
          <w:color w:val="000000"/>
          <w:sz w:val="22"/>
          <w:szCs w:val="22"/>
          <w:lang w:val="sr-CS"/>
        </w:rPr>
        <w:t>динара, што је за 18%  више у односу на остварење у 2018. години, односно за 5 % више у односу на планирани приход за 2019. годину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Регистар стечајних маса</w:t>
      </w:r>
      <w:r>
        <w:rPr>
          <w:color w:val="000000"/>
          <w:sz w:val="22"/>
          <w:szCs w:val="22"/>
          <w:lang w:val="sr-CS"/>
        </w:rPr>
        <w:t xml:space="preserve"> остварио је у 2019. години приход од 372.100 динара, што је  за 7% мање планираних прихода Регистра за 2019. годину и за 7% мање од остварења у 2018 години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 xml:space="preserve">Регистар туризма </w:t>
      </w:r>
      <w:r>
        <w:rPr>
          <w:color w:val="000000"/>
          <w:sz w:val="22"/>
          <w:szCs w:val="22"/>
          <w:lang w:val="sr-CS"/>
        </w:rPr>
        <w:t xml:space="preserve">остварио је приход од </w:t>
      </w:r>
      <w:r>
        <w:rPr>
          <w:sz w:val="22"/>
          <w:szCs w:val="22"/>
          <w:lang w:val="sr-CS"/>
        </w:rPr>
        <w:t xml:space="preserve">4.291.400 </w:t>
      </w:r>
      <w:r>
        <w:rPr>
          <w:color w:val="000000"/>
          <w:sz w:val="22"/>
          <w:szCs w:val="22"/>
          <w:lang w:val="sr-CS"/>
        </w:rPr>
        <w:t xml:space="preserve">динара, што је за 62% више од прихода остварених  у 2018. години, а у односу на планирани приход за 2019. годину већи је за 43%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понуђача </w:t>
      </w:r>
      <w:r>
        <w:rPr>
          <w:color w:val="000000"/>
          <w:sz w:val="22"/>
          <w:szCs w:val="22"/>
          <w:lang w:val="sr-CS"/>
        </w:rPr>
        <w:t>остварио је</w:t>
      </w:r>
      <w:r>
        <w:rPr>
          <w:b/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приход у износу од </w:t>
      </w:r>
      <w:r>
        <w:rPr>
          <w:sz w:val="22"/>
          <w:szCs w:val="22"/>
          <w:lang w:val="sr-CS"/>
        </w:rPr>
        <w:t xml:space="preserve">6.979.420 </w:t>
      </w:r>
      <w:r>
        <w:rPr>
          <w:color w:val="000000"/>
          <w:sz w:val="22"/>
          <w:szCs w:val="22"/>
          <w:lang w:val="sr-CS"/>
        </w:rPr>
        <w:t xml:space="preserve">динара, што је за 3% више од остварења у 2018. години и за 3% више од планираног прихода за 2019. годину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Регистар финансијског лизинга</w:t>
      </w:r>
      <w:r>
        <w:rPr>
          <w:color w:val="000000"/>
          <w:sz w:val="22"/>
          <w:szCs w:val="22"/>
          <w:lang w:val="sr-CS"/>
        </w:rPr>
        <w:t xml:space="preserve"> је по основу наплате накнада за </w:t>
      </w:r>
      <w:r>
        <w:rPr>
          <w:i/>
          <w:color w:val="000000"/>
          <w:sz w:val="22"/>
          <w:szCs w:val="22"/>
          <w:lang w:val="sr-CS"/>
        </w:rPr>
        <w:t>регистрацију уговора 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>финансијском лизингу</w:t>
      </w:r>
      <w:r>
        <w:rPr>
          <w:color w:val="000000"/>
          <w:sz w:val="22"/>
          <w:szCs w:val="22"/>
          <w:lang w:val="sr-CS"/>
        </w:rPr>
        <w:t xml:space="preserve"> и за пружање других услуга остварио приход у износу од </w:t>
      </w:r>
      <w:r>
        <w:rPr>
          <w:sz w:val="22"/>
          <w:szCs w:val="22"/>
          <w:lang w:val="sr-CS"/>
        </w:rPr>
        <w:t xml:space="preserve">85.683.600 </w:t>
      </w:r>
      <w:r>
        <w:rPr>
          <w:i/>
          <w:color w:val="000000"/>
          <w:sz w:val="22"/>
          <w:szCs w:val="22"/>
          <w:lang w:val="sr-CS"/>
        </w:rPr>
        <w:t>динара</w:t>
      </w:r>
      <w:r>
        <w:rPr>
          <w:color w:val="000000"/>
          <w:sz w:val="22"/>
          <w:szCs w:val="22"/>
          <w:lang w:val="sr-CS"/>
        </w:rPr>
        <w:t>, што је у односу на остварење из 2018. године више за 19%, односно 19% више од  планираних прихода за 2019. Годин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 структури укупних прихода Агенције приход Регистра финансијског лизинга учествују са 7,5%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Регистар заложног права</w:t>
      </w:r>
      <w:r>
        <w:rPr>
          <w:color w:val="000000"/>
          <w:sz w:val="22"/>
          <w:szCs w:val="22"/>
          <w:lang w:val="sr-CS"/>
        </w:rPr>
        <w:t xml:space="preserve"> је по основу услуга везаних за регистрацију уговора о заложном праву на покретним стварима и правима и других услуга остварио приход од </w:t>
      </w:r>
      <w:r>
        <w:rPr>
          <w:sz w:val="22"/>
          <w:szCs w:val="22"/>
          <w:lang w:val="sr-CS"/>
        </w:rPr>
        <w:t xml:space="preserve">97.646.720 </w:t>
      </w:r>
      <w:r>
        <w:rPr>
          <w:color w:val="000000"/>
          <w:sz w:val="22"/>
          <w:szCs w:val="22"/>
          <w:lang w:val="sr-CS"/>
        </w:rPr>
        <w:t xml:space="preserve">динара, што је за 11% мање од планираних прихода за 2019. Годину и за 3% мање од остварења у 2018. години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структури укупних прихода Агенције, приход Регистра заложног права учествује са 8,5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судских забрана </w:t>
      </w:r>
      <w:r>
        <w:rPr>
          <w:color w:val="000000"/>
          <w:sz w:val="22"/>
          <w:szCs w:val="22"/>
          <w:lang w:val="sr-CS"/>
        </w:rPr>
        <w:t>остварио је у 2019. години  приход од 143.000 динар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Регистар уговора о финансирању пољопривредне производње</w:t>
      </w:r>
      <w:r>
        <w:rPr>
          <w:i/>
          <w:color w:val="000000"/>
          <w:sz w:val="22"/>
          <w:szCs w:val="22"/>
          <w:lang w:val="sr-CS"/>
        </w:rPr>
        <w:t>,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</w:t>
      </w:r>
      <w:r>
        <w:rPr>
          <w:b/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2019. године</w:t>
      </w:r>
      <w:r>
        <w:rPr>
          <w:b/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стварио је симболичан приход од 23.700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Централна евиденција</w:t>
      </w:r>
      <w:r>
        <w:rPr>
          <w:color w:val="000000"/>
          <w:sz w:val="22"/>
          <w:szCs w:val="22"/>
          <w:lang w:val="sr-CS"/>
        </w:rPr>
        <w:t xml:space="preserve"> обједињених процедура, остварила је приход у износу од </w:t>
      </w:r>
      <w:r>
        <w:rPr>
          <w:sz w:val="22"/>
          <w:szCs w:val="22"/>
          <w:lang w:val="sr-CS"/>
        </w:rPr>
        <w:t xml:space="preserve">121.842.295 </w:t>
      </w:r>
      <w:r>
        <w:rPr>
          <w:color w:val="000000"/>
          <w:sz w:val="22"/>
          <w:szCs w:val="22"/>
          <w:lang w:val="sr-CS"/>
        </w:rPr>
        <w:t xml:space="preserve">динара, што је за 11% више од планираних прихода за 2019. годину и за 13% више од остварених прихода у 2018. години.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У структури укупних прихода Агенције, приходи </w:t>
      </w:r>
      <w:r>
        <w:rPr>
          <w:i/>
          <w:color w:val="000000"/>
          <w:sz w:val="22"/>
          <w:szCs w:val="22"/>
          <w:lang w:val="sr-CS"/>
        </w:rPr>
        <w:t xml:space="preserve">Централне евиденције обједињених процедура </w:t>
      </w:r>
      <w:r>
        <w:rPr>
          <w:color w:val="000000"/>
          <w:sz w:val="22"/>
          <w:szCs w:val="22"/>
          <w:lang w:val="sr-CS"/>
        </w:rPr>
        <w:t>учествују са 10,6%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Регистар удружења и Регистар страних удружења</w:t>
      </w:r>
      <w:r>
        <w:rPr>
          <w:color w:val="000000"/>
          <w:sz w:val="22"/>
          <w:szCs w:val="22"/>
          <w:lang w:val="sr-CS"/>
        </w:rPr>
        <w:t xml:space="preserve"> су по основу услуга регистрације и других услуга из надлежности ових регистара остварили приходе у укупном износу од </w:t>
      </w:r>
      <w:r>
        <w:rPr>
          <w:sz w:val="22"/>
          <w:szCs w:val="22"/>
          <w:lang w:val="sr-CS"/>
        </w:rPr>
        <w:t xml:space="preserve">34.982.530 </w:t>
      </w:r>
      <w:r>
        <w:rPr>
          <w:color w:val="000000"/>
          <w:sz w:val="22"/>
          <w:szCs w:val="22"/>
          <w:lang w:val="sr-CS"/>
        </w:rPr>
        <w:t xml:space="preserve">динара, што је за 2% више од остварења у 2018. години  и у висини планираних прихода за 2019. годину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У структури укупних прихода Агенције, приходи ових регистара учествују са 3,1%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удружења, друштава и савеза у области спорта </w:t>
      </w:r>
      <w:r>
        <w:rPr>
          <w:color w:val="000000"/>
          <w:sz w:val="22"/>
          <w:szCs w:val="22"/>
          <w:lang w:val="sr-CS"/>
        </w:rPr>
        <w:t xml:space="preserve">је по основу услуга везаних за регистрацију и по основу других услуга Регистра остварио приход у износу од </w:t>
      </w:r>
      <w:r>
        <w:rPr>
          <w:sz w:val="22"/>
          <w:szCs w:val="22"/>
          <w:lang w:val="sr-CS"/>
        </w:rPr>
        <w:t xml:space="preserve">13.257.400 </w:t>
      </w:r>
      <w:r>
        <w:rPr>
          <w:color w:val="000000"/>
          <w:sz w:val="22"/>
          <w:szCs w:val="22"/>
          <w:lang w:val="sr-CS"/>
        </w:rPr>
        <w:t xml:space="preserve">динара, што је у односу на остварење из 2018. године мање за 10%, а у односу на планирани приход за 2019 годину мање за 22%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структури укупних прихода Агенције, приход овог регистра учествује са 1,2%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ind w:right="29" w:hanging="0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 xml:space="preserve">Регистар финансијских извештаја </w:t>
      </w:r>
      <w:r>
        <w:rPr>
          <w:color w:val="000000"/>
          <w:sz w:val="22"/>
          <w:szCs w:val="22"/>
          <w:lang w:val="sr-CS"/>
        </w:rPr>
        <w:t xml:space="preserve">остварио је по основу обраде и регистрације финансијских извештаја приход у износу од </w:t>
      </w:r>
      <w:r>
        <w:rPr>
          <w:sz w:val="22"/>
          <w:szCs w:val="22"/>
          <w:lang w:val="sr-CS"/>
        </w:rPr>
        <w:t xml:space="preserve">210.176.400 </w:t>
      </w:r>
      <w:r>
        <w:rPr>
          <w:color w:val="000000"/>
          <w:sz w:val="22"/>
          <w:szCs w:val="22"/>
          <w:lang w:val="sr-CS"/>
        </w:rPr>
        <w:t>динара, што је на нивоу планираних прихода за 2019. годину док је у односу на остварење из 2018. године више за 3%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 основу издавања извештаја и података о бонитету и скорингу, података из финансијских извештаја и других услуга Регистар је остварио приход у износу од </w:t>
      </w:r>
      <w:r>
        <w:rPr>
          <w:sz w:val="22"/>
          <w:szCs w:val="22"/>
          <w:lang w:val="sr-CS"/>
        </w:rPr>
        <w:t xml:space="preserve">41.526.028 </w:t>
      </w:r>
      <w:r>
        <w:rPr>
          <w:color w:val="000000"/>
          <w:sz w:val="22"/>
          <w:szCs w:val="22"/>
          <w:lang w:val="sr-CS"/>
        </w:rPr>
        <w:t xml:space="preserve">динара. Остварени приход по овом основу мањи  је за 15% у односу на 2018 годину, а у односу на планирани приход за 2019. годину мањи је за 31%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структури укупних прихода Агенције, приход остварен активношћу овог регистра учествује са 22,0%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задужбина и фондација </w:t>
      </w:r>
      <w:r>
        <w:rPr>
          <w:color w:val="000000"/>
          <w:sz w:val="22"/>
          <w:szCs w:val="22"/>
          <w:lang w:val="sr-CS"/>
        </w:rPr>
        <w:t xml:space="preserve">остварио је у 2019. години  приход у износу од </w:t>
      </w:r>
      <w:r>
        <w:rPr>
          <w:sz w:val="22"/>
          <w:szCs w:val="22"/>
          <w:lang w:val="sr-CS"/>
        </w:rPr>
        <w:t xml:space="preserve">1.667.550 </w:t>
      </w:r>
      <w:r>
        <w:rPr>
          <w:color w:val="000000"/>
          <w:sz w:val="22"/>
          <w:szCs w:val="22"/>
          <w:lang w:val="sr-CS"/>
        </w:rPr>
        <w:t>динара, што је за 6% више од остварења у 2018. години, а за 17% ниже од планираног прихода за 2019. годину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комора </w:t>
      </w:r>
      <w:r>
        <w:rPr>
          <w:color w:val="000000"/>
          <w:sz w:val="22"/>
          <w:szCs w:val="22"/>
          <w:lang w:val="sr-CS"/>
        </w:rPr>
        <w:t xml:space="preserve">остварио је приход у износу од </w:t>
      </w:r>
      <w:r>
        <w:rPr>
          <w:sz w:val="22"/>
          <w:szCs w:val="22"/>
          <w:lang w:val="sr-CS"/>
        </w:rPr>
        <w:t xml:space="preserve">40.900 </w:t>
      </w:r>
      <w:r>
        <w:rPr>
          <w:color w:val="000000"/>
          <w:sz w:val="22"/>
          <w:szCs w:val="22"/>
          <w:lang w:val="sr-CS"/>
        </w:rPr>
        <w:t>динара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оквиру </w:t>
      </w:r>
      <w:r>
        <w:rPr>
          <w:b/>
          <w:color w:val="000000"/>
          <w:sz w:val="22"/>
          <w:szCs w:val="22"/>
          <w:lang w:val="sr-CS"/>
        </w:rPr>
        <w:t>осталих прихода</w:t>
      </w:r>
      <w:r>
        <w:rPr>
          <w:color w:val="000000"/>
          <w:sz w:val="22"/>
          <w:szCs w:val="22"/>
          <w:lang w:val="sr-CS"/>
        </w:rPr>
        <w:t xml:space="preserve"> Агенције који износе </w:t>
      </w:r>
      <w:r>
        <w:rPr>
          <w:sz w:val="22"/>
          <w:szCs w:val="22"/>
          <w:lang w:val="sr-CS"/>
        </w:rPr>
        <w:t>17.457.757</w:t>
      </w:r>
      <w:r>
        <w:rPr>
          <w:b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динара, приходи по основу условљених донација износе </w:t>
      </w:r>
      <w:r>
        <w:rPr>
          <w:sz w:val="22"/>
          <w:szCs w:val="22"/>
          <w:lang w:val="sr-CS"/>
        </w:rPr>
        <w:t xml:space="preserve">15.925.182 </w:t>
      </w:r>
      <w:r>
        <w:rPr>
          <w:color w:val="000000"/>
          <w:sz w:val="22"/>
          <w:szCs w:val="22"/>
          <w:lang w:val="sr-CS"/>
        </w:rPr>
        <w:t xml:space="preserve">динара, а по основу укидања резервисања, продаје старе хартије и позитивних курсних разлика и исправки грешака из претходне године износе </w:t>
      </w:r>
      <w:r>
        <w:rPr>
          <w:sz w:val="22"/>
          <w:szCs w:val="22"/>
          <w:lang w:val="sr-CS"/>
        </w:rPr>
        <w:t>1.532.575 динар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структури укупних прихода Агенције, ова група прихода учествује са 1,5%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/>
      </w:pPr>
      <w:bookmarkStart w:id="9" w:name="__RefHeading___Toc475523488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</w:t>
        <w:tab/>
        <w:t>РАСХОДИ И ИЗДАЦИ ЗА СТАЛНУ ИМОВИН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Финансијским планом Агенције за 2019. годину планирана су укупна средства за редовне расходе пословања укључујући и издатке за стална средства у укупном износу од 1.386.795.000 динара, од чега је за редовне расходе пословања планирано 1.139.230.000 динара, док је за инвестирање у сталну имовину планирано 247.565.000 динар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Latn-RS"/>
        </w:rPr>
      </w:r>
      <w:bookmarkStart w:id="10" w:name="__RefHeading___Toc475523489"/>
      <w:bookmarkStart w:id="11" w:name="__RefHeading___Toc475523489"/>
    </w:p>
    <w:p>
      <w:pPr>
        <w:pStyle w:val="Heading2"/>
        <w:spacing w:before="0" w:after="0"/>
        <w:ind w:left="1440" w:hanging="720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</w:r>
    </w:p>
    <w:p>
      <w:pPr>
        <w:pStyle w:val="Heading2"/>
        <w:spacing w:before="0" w:after="0"/>
        <w:ind w:left="1440" w:hanging="720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bookmarkStart w:id="12" w:name="__RefHeading___Toc475523489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1.</w:t>
        <w:tab/>
        <w:t>ИНТЕРНО ПРЕУСМЕРАВАЊЕ СРЕДСТАВА У ОКВИРУ ПЛАНСКИХ ПОЗИЦИЈА ИЗ ФИНАНСИЈСКОГ ПЛАНА АГЕНЦИЈЕ</w:t>
      </w:r>
      <w:bookmarkEnd w:id="12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2"/>
          <w:szCs w:val="22"/>
          <w:lang w:val="sr-CS"/>
        </w:rPr>
        <w:t xml:space="preserve">У складу са тачком 5. Финансијског плана Агенције за 2019. годину („Службени гласник РС”, брoj 10/19), Управни одбор је донео </w:t>
      </w:r>
      <w:r>
        <w:rPr>
          <w:i/>
          <w:color w:val="000000"/>
          <w:sz w:val="22"/>
          <w:szCs w:val="22"/>
          <w:lang w:val="sr-CS"/>
        </w:rPr>
        <w:t xml:space="preserve">Одлуку o интерном преусмеравању средстава </w:t>
      </w:r>
      <w:r>
        <w:rPr>
          <w:color w:val="000000"/>
          <w:sz w:val="22"/>
          <w:szCs w:val="22"/>
          <w:lang w:val="sr-CS"/>
        </w:rPr>
        <w:t>у оквиру планских позиција из Финансијског плана Агенције за 2019. годин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купно интерно преусмеравање средстава износило је 14.000.00.000 динара, што је у границама лимита одобреног Финансијским планом Агенције за 2019. годину. Преусмеравање средстава извршено је, пре свега,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сврху стварања услова за покриће трошкова резервисања за накнаде запослених у складу са МРС 19, као и покрића ПТТ трошкова и прековременог рада запослених чије је увећање настало као последица пријема више од 80.000 захтева за регистрацију е-маил адресе последњих </w:t>
      </w:r>
      <w:r>
        <w:rPr>
          <w:color w:val="000000"/>
          <w:sz w:val="22"/>
          <w:szCs w:val="22"/>
        </w:rPr>
        <w:t xml:space="preserve">7 </w:t>
      </w:r>
      <w:r>
        <w:rPr>
          <w:color w:val="000000"/>
          <w:sz w:val="22"/>
          <w:szCs w:val="22"/>
          <w:lang w:val="sr-CS"/>
        </w:rPr>
        <w:t>дана пре истека рока за њихово подношење и слања решења о покретању поступка ликвидације  и брисања  23.000 привредних субјеката.</w:t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sr-CS"/>
        </w:rPr>
      </w:r>
      <w:bookmarkStart w:id="13" w:name="__RefHeading___Toc475523490"/>
      <w:bookmarkStart w:id="14" w:name="__RefHeading___Toc475523490"/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bookmarkStart w:id="15" w:name="__RefHeading___Toc475523490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2.</w:t>
        <w:tab/>
        <w:t>СПРОВОЂЕЊЕ МЕРА И ПРЕПОРУКА ВЛАДЕ И УПРАВНОГ ОДБОРА АГЕНЦИЈЕ О ОГРАНИЧЕЊУ И РАЦИОНАЛИЗАЦИЈИ ТРОШКОВА ПОСЛОВАЊА У АГЕНЦИЈИ</w:t>
      </w:r>
      <w:bookmarkEnd w:id="15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/>
          <w:color w:val="000000"/>
          <w:sz w:val="22"/>
          <w:szCs w:val="22"/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реализацији трошкова Агенција се руководила обимом и динамиком остваривања прихода, приоритетима у финансирању појединих врста расхода и ликвидношћу Агенције. Поштоване су мере и препоруке везане за ограничавање и рационализацију појединих врста трошкова (репрезентација, трошкови службених путовања у иностранство, трошкови рекламе и пропаганде, трошкови мобилних телефона) сходно смерницама Владе донетим ради смањења потрошње у јавном сектор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сегменту који се тиче трошкова зарада и других примања запослених поштована је законска регулатива која укључује и Закон о утврђивању максималне зараде у јавном сектору („Службени гласник РС”, број 93/12) и </w:t>
      </w:r>
      <w:r>
        <w:rPr>
          <w:sz w:val="22"/>
          <w:szCs w:val="22"/>
          <w:lang w:val="sr-CS"/>
        </w:rPr>
        <w:t>Закон о привременом уређивању основица за обрачун и исплату плата, зарада и других сталних примања код корисника јавних средстава („Службени гласник РС”, број 116/14 и 95/18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Сегменти трошкова репрезентације, службених путовања, употребе фиксних и мобилних телефона, употребе интернета, и коришћења службених возила, регулисани су правилницима донетим од стране Управног одбора Агенције, којима су </w:t>
      </w:r>
      <w:r>
        <w:rPr>
          <w:i/>
          <w:color w:val="000000"/>
          <w:sz w:val="22"/>
          <w:szCs w:val="22"/>
          <w:lang w:val="sr-CS"/>
        </w:rPr>
        <w:t>утврђени критеријуми за коришћење средстава репрезентације, права на употребу службених возила и права на коришћење мобилних телефон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циљу спровођења управљачке и контролне функције квартално је вршено извештавање Управног одбора Агенције о пословним и финансијским резултатима Агенције, односно о извршењу Финансијског плана за 2019. годину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</w:r>
      <w:bookmarkStart w:id="16" w:name="__RefHeading___Toc475523491"/>
      <w:bookmarkStart w:id="17" w:name="__RefHeading___Toc475523491"/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</w:r>
    </w:p>
    <w:p>
      <w:pPr>
        <w:pStyle w:val="Heading2"/>
        <w:spacing w:before="0" w:after="0"/>
        <w:ind w:left="1440" w:hanging="720"/>
        <w:jc w:val="both"/>
        <w:rPr/>
      </w:pPr>
      <w:bookmarkStart w:id="18" w:name="__RefHeading___Toc475523491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</w:t>
        <w:tab/>
        <w:t>РАСХОДИ ИЗ ТЕКУЋЕГ ПОСЛОВАЊА</w:t>
      </w:r>
      <w:bookmarkEnd w:id="18"/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 xml:space="preserve">Укупни расходи Агенције за 2019. годину  остварени у износу од  </w:t>
      </w:r>
      <w:r>
        <w:rPr>
          <w:bCs/>
          <w:color w:val="000000"/>
          <w:sz w:val="22"/>
          <w:szCs w:val="22"/>
          <w:lang w:val="sr-CS"/>
        </w:rPr>
        <w:t xml:space="preserve">1.001.589.625 </w:t>
      </w:r>
      <w:r>
        <w:rPr>
          <w:color w:val="000000"/>
          <w:sz w:val="22"/>
          <w:szCs w:val="22"/>
          <w:lang w:val="sr-CS"/>
        </w:rPr>
        <w:t>динара, односно 88% од планираног износа за 2019. годину, и за 6% су већи од остварења у 2018. години (</w:t>
      </w:r>
      <w:r>
        <w:rPr>
          <w:bCs/>
          <w:color w:val="000000"/>
          <w:sz w:val="22"/>
          <w:szCs w:val="22"/>
          <w:lang w:val="sr-CS"/>
        </w:rPr>
        <w:t xml:space="preserve">947.583.255 </w:t>
      </w:r>
      <w:r>
        <w:rPr>
          <w:color w:val="000000"/>
          <w:sz w:val="22"/>
          <w:szCs w:val="22"/>
          <w:lang w:val="sr-CS"/>
        </w:rPr>
        <w:t xml:space="preserve">динара). 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лан и извршење расхода Агенције по врстама трошкова дати су у следећем прегледу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ПЛАН/ ИЗВРШЕЊЕ РАСХОДА ЗА 2019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310"/>
        <w:gridCol w:w="1418"/>
        <w:gridCol w:w="1559"/>
        <w:gridCol w:w="1559"/>
        <w:gridCol w:w="567"/>
        <w:gridCol w:w="621"/>
      </w:tblGrid>
      <w:tr>
        <w:trPr>
          <w:tblHeader w:val="true"/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3310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расхода</w:t>
            </w:r>
          </w:p>
        </w:tc>
        <w:tc>
          <w:tcPr>
            <w:tcW w:w="1418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18. години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ирано за 2019 годину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19. години</w:t>
            </w:r>
          </w:p>
        </w:tc>
        <w:tc>
          <w:tcPr>
            <w:tcW w:w="1188" w:type="dxa"/>
            <w:gridSpan w:val="2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310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24" w:space="0" w:color="808080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24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993" w:type="dxa"/>
            <w:tcBorders>
              <w:top w:val="single" w:sz="24" w:space="0" w:color="808080"/>
              <w:left w:val="single" w:sz="8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310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418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621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МАТЕРИЈАЛ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8.022.78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9.91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0.933.36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8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осталог материјал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266.33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.4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.063.80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3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горива и енергиј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578.86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.8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.297.002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0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зервних делов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9.44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5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9.504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8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једнократног отписа алата и инвентар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558.13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.16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.843.054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9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ЗАРАДА, НАКНАДА И ДРУГИХ ЛИЧНИХ ПРИМ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59.961.96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34.52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73.008.835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2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зарада и накнада зарад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26.535.03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587.2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42.291.065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3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доприноса на зараде на терет послодавц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4.249.77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00.1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3.011.12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9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по уговору о делу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996.83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.2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7.812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sr-CS"/>
              </w:rPr>
              <w:t>7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е по ауторским уговорим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по уговорима о привременим и повременим пословим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.912.01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9.8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728.390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9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е по другим уговорим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44.58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31.83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8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6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члановима управног одбор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083.20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12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111.64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1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лични расходи и накнад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540.51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2.0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096.96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3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ПРОИЗВОДНИХ УСЛУГ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60.933.21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5.4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6.345.622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25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ТТ услуга , доставе поште и транспорт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635.75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32.0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.627.98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6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слуге текућег одржав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 xml:space="preserve">      </w:t>
            </w:r>
            <w:r>
              <w:rPr>
                <w:sz w:val="22"/>
                <w:szCs w:val="22"/>
                <w:lang w:val="sr-CS"/>
              </w:rPr>
              <w:t>25.352.39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4.7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1.475.690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4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закупнин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886.14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.0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958.717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1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 осталих производних услуг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058.92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6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283.232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1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АМОРТИЗАЦИЈА И РЕЗЕРВИС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</w:t>
            </w:r>
            <w:r>
              <w:rPr>
                <w:b/>
                <w:sz w:val="22"/>
                <w:szCs w:val="22"/>
                <w:lang w:val="sr-CS"/>
              </w:rPr>
              <w:t>75.290.29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5.3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3.085.557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0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амортизацијe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2.730.95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8.0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6.796.17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6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Резервисања за накнаде и друге бенефиције запослених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559.33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6.3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.289.384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6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а дугорочна резервис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11.982.34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56.6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26.882.39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3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епроизводних услуг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.730.56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76.16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9.065.894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6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1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презентациј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32.71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8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627.29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8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емије осигурањ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735.34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.0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.228.43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3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латног промет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98.57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6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52.82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9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4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чланарин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CS"/>
              </w:rPr>
              <w:t>1.642.79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4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59.345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1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5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орез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791.4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.0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.038.432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7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нематеријални трошков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4.250.93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64.64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4.810.17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1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6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ФИНАНСИЈСКИ РАСХОД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2.17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                </w:t>
            </w:r>
            <w:r>
              <w:rPr>
                <w:b/>
                <w:color w:val="000000"/>
                <w:sz w:val="22"/>
                <w:szCs w:val="22"/>
                <w:lang w:val="sr-CS"/>
              </w:rPr>
              <w:t>2.1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3.305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4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62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сходи камат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66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0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741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0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,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63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егативне курсне разлик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9.50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9.564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57 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ОСТАЛИ РАСХОД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11.87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.1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80.750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2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9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70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убици по основу расходовања и отписа основних  средстава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.58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59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,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77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Расходи по основу  расходовања залиха материјала и роб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579 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непоменути расходи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81.29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55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    </w:t>
            </w:r>
            <w:r>
              <w:rPr>
                <w:color w:val="000000"/>
                <w:sz w:val="22"/>
                <w:szCs w:val="22"/>
                <w:lang w:val="sr-CS"/>
              </w:rPr>
              <w:t>580.191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4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8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АСХОДИ ПО ОСНОВУ ОБЕЗВРЕЂИВАЊА ИМОВИНЕ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9</w:t>
            </w:r>
          </w:p>
        </w:tc>
        <w:tc>
          <w:tcPr>
            <w:tcW w:w="3310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ГУБИТАК ПОСЛОВАЊА КОЈЕ СЕ ОБУСТАВЉА, ИСПРАВКЕ ГРЕШКЕ </w:t>
            </w:r>
          </w:p>
        </w:tc>
        <w:tc>
          <w:tcPr>
            <w:tcW w:w="1418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48.61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.100.00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19.797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90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4</w:t>
            </w:r>
          </w:p>
        </w:tc>
      </w:tr>
      <w:tr>
        <w:trPr>
          <w:trHeight w:val="506" w:hRule="atLeast"/>
          <w:cantSplit w:val="true"/>
        </w:trPr>
        <w:tc>
          <w:tcPr>
            <w:tcW w:w="4303" w:type="dxa"/>
            <w:gridSpan w:val="2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418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47.583.255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139.230.000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001.589.625</w:t>
            </w:r>
          </w:p>
        </w:tc>
        <w:tc>
          <w:tcPr>
            <w:tcW w:w="567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6</w:t>
            </w:r>
          </w:p>
        </w:tc>
        <w:tc>
          <w:tcPr>
            <w:tcW w:w="621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8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ви расходи су признати у периоду у коме су настали, у складу са начелом настанка пословног догађај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69" w:hRule="atLeast"/>
        </w:trPr>
        <w:tc>
          <w:tcPr>
            <w:tcW w:w="9486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drawing>
                <wp:inline distT="0" distB="0" distL="0" distR="0">
                  <wp:extent cx="5883275" cy="4048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3275" cy="404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9486" w:type="dxa"/>
            <w:tcBorders>
              <w:top w:val="single" w:sz="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Структура расхода за 2019. годину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Трошкови материјала </w:t>
      </w:r>
      <w:r>
        <w:rPr>
          <w:color w:val="000000"/>
          <w:sz w:val="22"/>
          <w:szCs w:val="22"/>
          <w:lang w:val="sr-CS"/>
        </w:rPr>
        <w:t>у износу од 40.933.363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, који се односе на  трошкове канцеларијског и потрошног материјала, резервних делова, трошкове ситног инвентара и трошкове горива и мазива, учествују у укупним расходима Агенције са 4,1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Трошкови рада чине најзначајнију</w:t>
      </w:r>
      <w:r>
        <w:rPr>
          <w:color w:val="000000"/>
          <w:sz w:val="22"/>
          <w:szCs w:val="22"/>
          <w:lang w:val="sr-CS"/>
        </w:rPr>
        <w:t xml:space="preserve"> ставку у структури расхода Агенције (зараде запослених, накнаде по уговорима са физичким лицима и остали лични расходи и накнаде). Исказани у износу од 673.008.835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 представљају 67,2% укупних расхода Агенције. У оквиру ових трошкова, зараде запослених са припадајућим доприносима на терет послодавца и остали лични расходи запослених у износу од 635.302.191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динара чине 63,4% расхода Агенције. Накнаде по основу уговорних односа са физичким лицима (уговори о делу, уговори о привременим и повременим пословима, накнаде по другим уговорима и накнаде члановима Управног одбора) у износу од 18.609.678  динара представљају 1,9% укупних расхода Агенције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Трошкови производних услуга</w:t>
      </w:r>
      <w:r>
        <w:rPr>
          <w:color w:val="000000"/>
          <w:sz w:val="22"/>
          <w:szCs w:val="22"/>
          <w:lang w:val="sr-CS"/>
        </w:rPr>
        <w:t xml:space="preserve"> у укупном износу од </w:t>
      </w:r>
      <w:r>
        <w:rPr>
          <w:b/>
          <w:color w:val="000000"/>
          <w:sz w:val="22"/>
          <w:szCs w:val="22"/>
          <w:lang w:val="sr-CS"/>
        </w:rPr>
        <w:t xml:space="preserve">76.345.622 </w:t>
      </w:r>
      <w:r>
        <w:rPr>
          <w:color w:val="000000"/>
          <w:sz w:val="22"/>
          <w:szCs w:val="22"/>
          <w:lang w:val="sr-CS"/>
        </w:rPr>
        <w:t>динара, највећим делом се односе на трошкове ПТТ, трошкове услуга одржавања опреме и трошкове закупнине. У структури укупних расхода учествују са 7,6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Трошкови амортизације сталне имовине и резервисања</w:t>
      </w:r>
      <w:r>
        <w:rPr>
          <w:color w:val="000000"/>
          <w:sz w:val="22"/>
          <w:szCs w:val="22"/>
          <w:lang w:val="sr-CS"/>
        </w:rPr>
        <w:t xml:space="preserve"> у износу од </w:t>
      </w:r>
      <w:r>
        <w:rPr>
          <w:b/>
          <w:color w:val="000000"/>
          <w:sz w:val="22"/>
          <w:szCs w:val="22"/>
          <w:lang w:val="sr-CS"/>
        </w:rPr>
        <w:t xml:space="preserve">83.085.557 </w:t>
      </w:r>
      <w:r>
        <w:rPr>
          <w:color w:val="000000"/>
          <w:sz w:val="22"/>
          <w:szCs w:val="22"/>
          <w:lang w:val="sr-CS"/>
        </w:rPr>
        <w:t>динара у структури расхода чине 8,3% 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Нематеријални трошкови</w:t>
      </w:r>
      <w:r>
        <w:rPr>
          <w:color w:val="000000"/>
          <w:sz w:val="22"/>
          <w:szCs w:val="22"/>
          <w:lang w:val="sr-CS"/>
        </w:rPr>
        <w:t xml:space="preserve"> у износу од </w:t>
      </w:r>
      <w:r>
        <w:rPr>
          <w:b/>
          <w:color w:val="000000"/>
          <w:sz w:val="22"/>
          <w:szCs w:val="22"/>
          <w:lang w:val="sr-CS"/>
        </w:rPr>
        <w:t xml:space="preserve">126.882.396 </w:t>
      </w:r>
      <w:r>
        <w:rPr>
          <w:color w:val="000000"/>
          <w:sz w:val="22"/>
          <w:szCs w:val="22"/>
          <w:lang w:val="sr-CS"/>
        </w:rPr>
        <w:t xml:space="preserve">динара, који се у највећем делу односе на непроизводне услуге и то пре свега на услуге одржавања софтвера, услуге обезбеђења и чишћења пословних просторија, услуге пријема и издавања документације које услужно врше локалне самоуправе, као и на уплате средстава у буџет Републике Србије у складу са </w:t>
      </w:r>
      <w:r>
        <w:rPr>
          <w:sz w:val="22"/>
          <w:szCs w:val="22"/>
          <w:lang w:val="sr-CS"/>
        </w:rPr>
        <w:t>Законом о привременом уређивању основица за обрачун и исплату плата, зарада и других сталних примања код корисника јавних средстава</w:t>
      </w:r>
      <w:r>
        <w:rPr>
          <w:color w:val="000000"/>
          <w:sz w:val="22"/>
          <w:szCs w:val="22"/>
          <w:lang w:val="sr-CS"/>
        </w:rPr>
        <w:t>, учествују у укупним расходима са 12,7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Финансијски расходи, остали расходи и исправке грешака из претходне године </w:t>
      </w:r>
      <w:r>
        <w:rPr>
          <w:color w:val="000000"/>
          <w:sz w:val="22"/>
          <w:szCs w:val="22"/>
          <w:lang w:val="sr-CS"/>
        </w:rPr>
        <w:t>у износу од 1.333.852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 структури расхода учествују са</w:t>
      </w:r>
      <w:r>
        <w:rPr>
          <w:b/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0,1%, а односе се на губитке по основу расходовања сталне имовине, судске и друге трошкове, курсне разлике и камате и материјално безначајне исправке грешака из ранијих година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19" w:name="__RefHeading___Toc475523492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1.</w:t>
        <w:tab/>
        <w:t>ТРОШКОВИ МАТЕРИЈ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осталог материјала, </w:t>
      </w:r>
      <w:r>
        <w:rPr>
          <w:color w:val="000000"/>
          <w:sz w:val="22"/>
          <w:szCs w:val="22"/>
          <w:lang w:val="sr-CS"/>
        </w:rPr>
        <w:t>који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у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износу од 16.063.803 динара остварени са 98% од планираног износа за 2019. годину, највећим делом се односе на утрошени канцеларијски и остали потрошни материјал. Неутрошени материјал који је исказан на залихама у износу од </w:t>
      </w:r>
      <w:r>
        <w:rPr>
          <w:b/>
          <w:color w:val="000000"/>
          <w:sz w:val="22"/>
          <w:szCs w:val="22"/>
          <w:lang w:val="sr-CS"/>
        </w:rPr>
        <w:t>3.885.728</w:t>
      </w:r>
      <w:r>
        <w:rPr>
          <w:color w:val="000000"/>
          <w:sz w:val="22"/>
          <w:szCs w:val="22"/>
          <w:lang w:val="sr-CS"/>
        </w:rPr>
        <w:t xml:space="preserve"> динара ће теретити расходе 2020. године, приликом издавања из магацин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>Трошкови горива и енергије,</w:t>
      </w:r>
      <w:r>
        <w:rPr>
          <w:color w:val="000000"/>
          <w:sz w:val="22"/>
          <w:szCs w:val="22"/>
          <w:lang w:val="sr-CS"/>
        </w:rPr>
        <w:t xml:space="preserve"> који се односе на трошкове грејања, електричне енергије и горива и мазива за аутомобиле, остварени су у износу од 18.297.002 динара, што представља 77% планираног износа за 2019. годин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резервних делова, </w:t>
      </w:r>
      <w:r>
        <w:rPr>
          <w:color w:val="000000"/>
          <w:sz w:val="22"/>
          <w:szCs w:val="22"/>
          <w:lang w:val="sr-CS"/>
        </w:rPr>
        <w:t xml:space="preserve">који се односе на трошкове уграђених резервних делова за рачунарску опрему исказани су у износу од 729.504 динар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једнократног отписа </w:t>
      </w:r>
      <w:r>
        <w:rPr>
          <w:color w:val="000000"/>
          <w:sz w:val="22"/>
          <w:szCs w:val="22"/>
          <w:lang w:val="sr-CS"/>
        </w:rPr>
        <w:t>алата и инвентара у износу од 5.843.054 динара, што представља 72% планираног износа за 2019. годину, односе се на набављена средства која се у складу са Правилником о рачуноводственим политикама не квалификују као средства, већ стављањем у функцију у целини терете трошкове текућег периода.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  <w:bookmarkStart w:id="20" w:name="__RefHeading___Toc475523493"/>
      <w:bookmarkStart w:id="21" w:name="__RefHeading___Toc475523493"/>
    </w:p>
    <w:p>
      <w:pPr>
        <w:pStyle w:val="Heading3"/>
        <w:spacing w:before="0" w:after="0"/>
        <w:ind w:left="720" w:firstLine="720"/>
        <w:rPr/>
      </w:pPr>
      <w:bookmarkStart w:id="22" w:name="__RefHeading___Toc475523493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2.</w:t>
        <w:tab/>
        <w:t xml:space="preserve">ТРОШКОВИ ЗАРАДА, НАКНАДА ЗАРАДА И ДРУГИ ЛИЧНИ </w:t>
        <w:tab/>
        <w:tab/>
        <w:tab/>
        <w:tab/>
        <w:t>РАСХОДИ И НАКНАДЕ</w:t>
      </w:r>
      <w:bookmarkEnd w:id="22"/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Трошкови зарада и накнада зарада запослених (бруто зараде са припадајућим доприносима на терет послодавца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Финансијским планом Агенције за 2019. годину, планирана су средства за бруто зараде и доприносе на терет послодавца у укупном износу од 687.300.000 динара, од чега за бруто зараде 587.200.000 динара и за доприносе на терет послодавца 100.100.000 динар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дан састављања биланса Агенција је имала укупно 421 запослених, од тога у сталном радном односу 395 радника, а у радном односу на одређено време 26 радника (од чега је 9 извршилаца на замени дуже одсутних радника који накнаду зараде остварују на терет надлежних фондова). Просечан број запослених у 2019. години на основу стања на крају месеца био је 416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асходи за зараде и накнаде зарада запослених реализовани су у складу са: Правилником о раду, Правилником о унутрашњој организацији и систематизацији радних места у Агенцији за привредне регистре, Законом о утврђивању максималне зараде у јавном сектору, којим је лимитирана највиша месечна нето зарада која се може исплатити и највише месечне нето зараде за поједине категорије намештеника у јавном сектору („Службени гласник РС”, број 93/12) и у складу са </w:t>
      </w:r>
      <w:r>
        <w:rPr>
          <w:sz w:val="22"/>
          <w:szCs w:val="22"/>
          <w:lang w:val="sr-CS"/>
        </w:rPr>
        <w:t>Законом о привременом уређивању основица за обрачун и исплату плата, зарада и других сталних примања код корисника јавних средстава („Службени гласник РС”, број 116/14 и 95/18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2019. години вредност бода за обрачун зараде утврђена је у складу са </w:t>
      </w:r>
      <w:r>
        <w:rPr>
          <w:sz w:val="22"/>
          <w:szCs w:val="22"/>
          <w:lang w:val="sr-CS"/>
        </w:rPr>
        <w:t>Законом о привременом уређивању основица за обрачун и исплату плата, зарада и других сталних примања код корисника јавних средстава.</w:t>
      </w:r>
      <w:r>
        <w:rPr>
          <w:color w:val="000000"/>
          <w:sz w:val="22"/>
          <w:szCs w:val="22"/>
          <w:lang w:val="sr-CS"/>
        </w:rPr>
        <w:t xml:space="preserve"> Разлику између обрачунате зараде по вредности бода која је била на снази до ступања на снагу овог закона и обрачуна по умањеној вредности за 10% у складу са Законом, Агенција је уплаћивала на посебан рачун јавних прихода Републике Србије, отворен за ове намене, а ова средства су евидентирана на позицији осталих нематеријалних трошкова Аген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рошкови зарада и накнада зарада запослених са припадајућим доприносима на терет послодавца остварени у износу од 635.302.191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, што представља 92% од укупно планираног износа ових трошкова за 2019. годину, већи су за 2,0% у односу на остварење у 2018. години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структури трошкова зарада, бруто зараде за просечан број од 416 запослених радника по уговорима о раду на неодређено и одређено радно време износе 542.291.065 динара, што у односу на Финансијским планом одобрена средства за бруто зараде од 587.200.000 динара представља уштеду од 44.908.935 динара, односно око 8% планираних средстава. Ниже остварење ових трошкова настало је због чињенице да Агенција није у потпуности и у предвиђеној динамици попунила кадровски план са планираним бројем радника, као и због тога што један број дуже одсутних радника по основу боловања и породиљског одсуства, за које се накнада зарада исплаћује из фондова, није био замењен новим извршиоцим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структури укупно исплаћених бруто зарада исплаћено је: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ind w:left="1440" w:hanging="567"/>
        <w:jc w:val="both"/>
        <w:rPr/>
      </w:pPr>
      <w:r>
        <w:rPr>
          <w:color w:val="000000"/>
          <w:sz w:val="22"/>
          <w:szCs w:val="22"/>
          <w:lang w:val="sr-CS"/>
        </w:rPr>
        <w:t xml:space="preserve">по основу редовног радног времена 451.225.578 динара, </w:t>
      </w:r>
    </w:p>
    <w:p>
      <w:pPr>
        <w:pStyle w:val="Normal"/>
        <w:numPr>
          <w:ilvl w:val="0"/>
          <w:numId w:val="6"/>
        </w:numPr>
        <w:ind w:left="1440" w:hanging="567"/>
        <w:jc w:val="both"/>
        <w:rPr/>
      </w:pPr>
      <w:r>
        <w:rPr>
          <w:color w:val="000000"/>
          <w:sz w:val="22"/>
          <w:szCs w:val="22"/>
          <w:lang w:val="sr-CS"/>
        </w:rPr>
        <w:t xml:space="preserve">по основу прековременог рада и учинка 2.663.512 динара, </w:t>
      </w:r>
    </w:p>
    <w:p>
      <w:pPr>
        <w:pStyle w:val="Normal"/>
        <w:numPr>
          <w:ilvl w:val="0"/>
          <w:numId w:val="6"/>
        </w:numPr>
        <w:ind w:left="1440" w:hanging="567"/>
        <w:jc w:val="both"/>
        <w:rPr/>
      </w:pPr>
      <w:r>
        <w:rPr>
          <w:color w:val="000000"/>
          <w:sz w:val="22"/>
          <w:szCs w:val="22"/>
          <w:lang w:val="sr-CS"/>
        </w:rPr>
        <w:t xml:space="preserve">по основу накнада за исхрану 58.111.455  динара и </w:t>
      </w:r>
    </w:p>
    <w:p>
      <w:pPr>
        <w:pStyle w:val="Normal"/>
        <w:numPr>
          <w:ilvl w:val="0"/>
          <w:numId w:val="6"/>
        </w:numPr>
        <w:ind w:left="1440" w:hanging="567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основу регреса за годишњи одмор 30.290.520 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Трошкови накнада по привременим и повременим пословима, по другим уговорима као и накнаде члановима Управног одбора </w:t>
      </w:r>
      <w:r>
        <w:rPr>
          <w:color w:val="000000"/>
          <w:sz w:val="22"/>
          <w:szCs w:val="22"/>
          <w:lang w:val="sr-CS"/>
        </w:rPr>
        <w:t>у укупном износу од 18.609.678 динара остварени су са 74% у односу на планирани износ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 основу </w:t>
      </w:r>
      <w:r>
        <w:rPr>
          <w:b/>
          <w:i/>
          <w:color w:val="000000"/>
          <w:sz w:val="22"/>
          <w:szCs w:val="22"/>
          <w:lang w:val="sr-CS"/>
        </w:rPr>
        <w:t>уговора о привременим и повременим пословима</w:t>
      </w:r>
      <w:r>
        <w:rPr>
          <w:color w:val="000000"/>
          <w:sz w:val="22"/>
          <w:szCs w:val="22"/>
          <w:lang w:val="sr-CS"/>
        </w:rPr>
        <w:t xml:space="preserve"> ангажовани су извршиоци на пословима за чијим радним ангажовањем не постоји трајна потреба и то непосредним закључивањем уговора за потребе обављања кампања пријема и обраде финансијских извештаја и за обављање привремених послова у другим регистрима и у служби архиве. Трошкови накнада по овим уговорима износе укупно 14.728.390 динара, што у односу на план за 2019. годину чини остварење од 74%, а у односу на 2018. годину представља смањење од 1 %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о основу </w:t>
      </w:r>
      <w:r>
        <w:rPr>
          <w:b/>
          <w:i/>
          <w:color w:val="000000"/>
          <w:sz w:val="22"/>
          <w:szCs w:val="22"/>
          <w:lang w:val="sr-CS"/>
        </w:rPr>
        <w:t xml:space="preserve">уговора о делу </w:t>
      </w:r>
      <w:r>
        <w:rPr>
          <w:color w:val="000000"/>
          <w:sz w:val="22"/>
          <w:szCs w:val="22"/>
          <w:lang w:val="sr-CS"/>
        </w:rPr>
        <w:t>Агенција је у 2019. години исплатила 137.812 динара односно 11% планираних средстава, а по</w:t>
      </w:r>
      <w:r>
        <w:rPr>
          <w:b/>
          <w:i/>
          <w:color w:val="000000"/>
          <w:sz w:val="22"/>
          <w:szCs w:val="22"/>
          <w:lang w:val="sr-CS"/>
        </w:rPr>
        <w:t xml:space="preserve"> другим уговорима </w:t>
      </w:r>
      <w:r>
        <w:rPr>
          <w:color w:val="000000"/>
          <w:sz w:val="22"/>
          <w:szCs w:val="22"/>
          <w:lang w:val="sr-CS"/>
        </w:rPr>
        <w:t xml:space="preserve"> 631.833 динара односно 70% планираних средстав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Трошкови накнада члановима Управног одбора</w:t>
      </w:r>
      <w:r>
        <w:rPr>
          <w:color w:val="000000"/>
          <w:sz w:val="22"/>
          <w:szCs w:val="22"/>
          <w:lang w:val="sr-CS"/>
        </w:rPr>
        <w:t xml:space="preserve"> остварени су у износу од 3.111.643 динара. Нето месечна надокнада за рад чланова Управног одбора током 2019. године износила је 32.776 динара, у складу са </w:t>
      </w:r>
      <w:r>
        <w:rPr>
          <w:sz w:val="22"/>
          <w:szCs w:val="22"/>
          <w:lang w:val="sr-CS"/>
        </w:rPr>
        <w:t xml:space="preserve">Законом о привременом уређивању основица за обрачун и исплату плата, зарада и других сталних примања код корисника јавних средстава („Службени гласник РС”, број 116/14 и 95/18)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Остали лични расходи и накнаде</w:t>
      </w:r>
      <w:r>
        <w:rPr>
          <w:color w:val="000000"/>
          <w:sz w:val="22"/>
          <w:szCs w:val="22"/>
          <w:lang w:val="sr-CS"/>
        </w:rPr>
        <w:t xml:space="preserve">, који се односе на накнаде трошкова службених путовања, трошкове превоза на посао и са посла, отпремнине и на друга давања, остварени су у износу од 19.096.966 динара, што представља 87% планираних средстава за ове намене. У оквиру личних расхода </w:t>
      </w:r>
      <w:r>
        <w:rPr>
          <w:b/>
          <w:i/>
          <w:color w:val="000000"/>
          <w:sz w:val="22"/>
          <w:szCs w:val="22"/>
          <w:lang w:val="sr-CS"/>
        </w:rPr>
        <w:t xml:space="preserve">трошкови превоза запослених </w:t>
      </w:r>
      <w:r>
        <w:rPr>
          <w:color w:val="000000"/>
          <w:sz w:val="22"/>
          <w:szCs w:val="22"/>
          <w:lang w:val="sr-CS"/>
        </w:rPr>
        <w:t xml:space="preserve">на посао и са посла  остварени су у износу од 12.863.328 динара, а </w:t>
      </w:r>
      <w:r>
        <w:rPr>
          <w:b/>
          <w:i/>
          <w:color w:val="000000"/>
          <w:sz w:val="22"/>
          <w:szCs w:val="22"/>
          <w:lang w:val="sr-CS"/>
        </w:rPr>
        <w:t>трошкови службених путовања</w:t>
      </w:r>
      <w:r>
        <w:rPr>
          <w:color w:val="000000"/>
          <w:sz w:val="22"/>
          <w:szCs w:val="22"/>
          <w:lang w:val="sr-CS"/>
        </w:rPr>
        <w:t xml:space="preserve"> у износу од 1.506.255 динара. У 2019. години Агенција је исплатила отпремнину за одлазак у пензију за осам запослених на терет резервисаних средстава у износу од 3.883.164 динара, а на терет трошкова пословања 336.141 динара. Такође су исплаћене и  солидарна и друга давања и јубиларне награде запосленима који су навршили 10 и 15 година рада у Агенцији у укупном износу од 4.391.242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560"/>
        <w:gridCol w:w="1556"/>
        <w:gridCol w:w="1101"/>
      </w:tblGrid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примања</w:t>
            </w:r>
          </w:p>
        </w:tc>
        <w:tc>
          <w:tcPr>
            <w:tcW w:w="1560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189 годину</w:t>
            </w:r>
          </w:p>
        </w:tc>
        <w:tc>
          <w:tcPr>
            <w:tcW w:w="1556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2019. године</w:t>
            </w:r>
          </w:p>
        </w:tc>
        <w:tc>
          <w:tcPr>
            <w:tcW w:w="1101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/2</w:t>
            </w:r>
          </w:p>
        </w:tc>
      </w:tr>
      <w:tr>
        <w:trPr>
          <w:trHeight w:val="238" w:hRule="atLeast"/>
          <w:cantSplit w:val="true"/>
        </w:trPr>
        <w:tc>
          <w:tcPr>
            <w:tcW w:w="5190" w:type="dxa"/>
            <w:tcBorders>
              <w:top w:val="single" w:sz="24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556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101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евоза на посао и са посл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00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.863.328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99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кнада за службена путовањ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90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506.255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39</w:t>
            </w:r>
          </w:p>
        </w:tc>
      </w:tr>
      <w:tr>
        <w:trPr>
          <w:trHeight w:val="441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тпремнине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3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36.141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24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олидарна и друга давања и јубиларне награде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.52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.391.242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24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560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2.050.000</w:t>
            </w:r>
          </w:p>
        </w:tc>
        <w:tc>
          <w:tcPr>
            <w:tcW w:w="1556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9.096.966</w:t>
            </w:r>
          </w:p>
        </w:tc>
        <w:tc>
          <w:tcPr>
            <w:tcW w:w="1101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7</w:t>
            </w:r>
          </w:p>
        </w:tc>
      </w:tr>
    </w:tbl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  <w:bookmarkStart w:id="23" w:name="__RefHeading___Toc475523494"/>
      <w:bookmarkStart w:id="24" w:name="__RefHeading___Toc475523494"/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Heading3"/>
        <w:spacing w:before="0" w:after="0"/>
        <w:jc w:val="center"/>
        <w:rPr/>
      </w:pPr>
      <w:bookmarkStart w:id="25" w:name="__RefHeading___Toc475523494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3.</w:t>
        <w:tab/>
        <w:t>ТРОШКОВИ ПРОИЗВОДНИХ УСЛУГА</w:t>
      </w:r>
      <w:bookmarkEnd w:id="25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ПТТ услуга </w:t>
      </w:r>
      <w:r>
        <w:rPr>
          <w:color w:val="000000"/>
          <w:sz w:val="22"/>
          <w:szCs w:val="22"/>
          <w:lang w:val="sr-CS"/>
        </w:rPr>
        <w:t>(трошкови телефона и отпреме поште) и други трошкови транспортних услуга у износу од 28.627.983 динара остварени су са 89% у односу на планиране трошкове, што је  за 46% више  од остварења у 2018. години.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одржавања основних средстава </w:t>
      </w:r>
      <w:r>
        <w:rPr>
          <w:color w:val="000000"/>
          <w:sz w:val="22"/>
          <w:szCs w:val="22"/>
          <w:lang w:val="sr-CS"/>
        </w:rPr>
        <w:t xml:space="preserve">у износу од 31.475.690 динара мањи су за 9% у односу на планирана средства, а у односу на остварење из 2018. године већи су за 24%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Трошкови закупа пословног простора </w:t>
      </w:r>
      <w:r>
        <w:rPr>
          <w:color w:val="000000"/>
          <w:sz w:val="22"/>
          <w:szCs w:val="22"/>
          <w:lang w:val="sr-CS"/>
        </w:rPr>
        <w:t>у износу од 13.958.717 динара остварени су са 87% у односу на средства одобрена Финансијском планом Агенције, а у односу на 2018. годину већи су за 1%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осталих производних </w:t>
      </w:r>
      <w:r>
        <w:rPr>
          <w:color w:val="000000"/>
          <w:sz w:val="22"/>
          <w:szCs w:val="22"/>
          <w:lang w:val="sr-CS"/>
        </w:rPr>
        <w:t>услуга у износу од 2.283.232. динара, односе се на комуналне услуге. У односу на планирана средства, остварени су са 88%, а у односу на 2018. годину већи су за 11%.</w:t>
      </w:r>
      <w:bookmarkStart w:id="26" w:name="__RefHeading___Toc475523495"/>
    </w:p>
    <w:p>
      <w:pPr>
        <w:pStyle w:val="Normal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4.</w:t>
        <w:tab/>
        <w:t>ТРОШКОВИ АМОРТИЗАЦИЈЕ И РЕЗЕРВИСАЊА</w:t>
      </w:r>
      <w:bookmarkEnd w:id="26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Трошкови амортизације</w:t>
      </w:r>
      <w:r>
        <w:rPr>
          <w:color w:val="000000"/>
          <w:sz w:val="22"/>
          <w:szCs w:val="22"/>
          <w:lang w:val="sr-CS"/>
        </w:rPr>
        <w:t xml:space="preserve"> основних средстава и нематеријалних улагања остварени су у износу од 76.796.173 динара, од чега се 15.925.182 динара односи на амортизацију сталне имовине која је набављена из средстава донација, тако да је у том износу исказан и приход од условљених донација. Обрачунати трошкови амортизације признају се као трошак у текућем обрачунском периоду. Обрачун амортизације врши се методом пропорционалног отписивања, при чему основицу за амортизацију чини набавна вредност или цена коштања умањена за преосталу вредност средстава, у складу са усвојеном рачуноводственом политиком Агенције. У односу на планирана средства у износу од 98.000.000 динара, трошкови амортизације су остварени са 78% и за 6% су већи у односу на ниво остварења из 2018. годин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Трошкови резервисања</w:t>
      </w:r>
      <w:r>
        <w:rPr>
          <w:color w:val="000000"/>
          <w:sz w:val="22"/>
          <w:szCs w:val="22"/>
          <w:lang w:val="sr-CS"/>
        </w:rPr>
        <w:t xml:space="preserve"> за накнаде и друге бенефиције запосленима на име отпремнине за одлазак у пензију, као законског права из радног односа, обрачунати у складу са захтевима Међународног рачуноводственог стандарда (МРС 19) исказани су у износу од 6.289.384 динара, што је у нивоу планираних средстава за ове намене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27" w:name="__RefHeading___Toc475523496"/>
      <w:bookmarkEnd w:id="27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5.</w:t>
        <w:tab/>
        <w:t>НЕМАТЕРИЈАЛНИ ТРОШКОВИ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Трошкови непроизводних услуга</w:t>
      </w:r>
      <w:r>
        <w:rPr>
          <w:color w:val="000000"/>
          <w:sz w:val="22"/>
          <w:szCs w:val="22"/>
          <w:lang w:val="sr-CS"/>
        </w:rPr>
        <w:t xml:space="preserve"> у износу од 59.065.894 динара односе се на: услуге одржавања софтвера и годишњих лиценци (27.255.765 динара), услуге физичко-техничког обезбеђења (10.373.338 динара), накнаде општинским управама за преузимање документације везане за регистрацију предузетника (4.134.936 динара), услуге чишћења (11.240.591 динара), трошкове ревизије финансијских извештаја, консалтинг услуге, дизајнирања публикације и превођења (4.012.342 динара), трошкове стручног усавршавања запослених кроз семинаре, курсеве и слично (1.601.829 динара) и остале услуге (447.093 динара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односу на планом предвиђене трошкове, ови трошкови мањи су за 22%, а у односу на 2018. годину већи и су за 26%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Трошкови репрезентације</w:t>
      </w:r>
      <w:r>
        <w:rPr>
          <w:color w:val="000000"/>
          <w:sz w:val="22"/>
          <w:szCs w:val="22"/>
          <w:lang w:val="sr-CS"/>
        </w:rPr>
        <w:t xml:space="preserve"> у износу од 1.627.293 динара остварени су са 90% у односу на планом одобрене трошкове за 2019. годину, а у односу на остварене трошкове у 2018. години већи су за 58%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Трошкови премије осигурања </w:t>
      </w:r>
      <w:r>
        <w:rPr>
          <w:color w:val="000000"/>
          <w:sz w:val="22"/>
          <w:szCs w:val="22"/>
          <w:lang w:val="sr-CS"/>
        </w:rPr>
        <w:t>у износу од 4.228.433 динара остварени су са 85% у односу на планирана средства, а у односу на остварење у 2018. години већи су за 13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чланарина </w:t>
      </w:r>
      <w:r>
        <w:rPr>
          <w:color w:val="000000"/>
          <w:sz w:val="22"/>
          <w:szCs w:val="22"/>
          <w:lang w:val="sr-CS"/>
        </w:rPr>
        <w:t>у износу од 2.159.345 динара се односе на чланарин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за чланство Агенције у Европском привредном регистру (1.765.209 динара) и НАЛЕД-у (394.136 динара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платног промета </w:t>
      </w:r>
      <w:r>
        <w:rPr>
          <w:color w:val="000000"/>
          <w:sz w:val="22"/>
          <w:szCs w:val="22"/>
          <w:lang w:val="sr-CS"/>
        </w:rPr>
        <w:t>остварени у износу од 952.823 динара, што представља 60% планираног износа за 2019. годину, већи су од остварења у 2018. години за 19%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Порези н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 xml:space="preserve">терет трошкова пословања </w:t>
      </w:r>
      <w:r>
        <w:rPr>
          <w:color w:val="000000"/>
          <w:sz w:val="22"/>
          <w:szCs w:val="22"/>
          <w:lang w:val="sr-CS"/>
        </w:rPr>
        <w:t>(издвајање за инвалиде у складу са Законом) остварени су у износу од 4.038.432 динара, што је за 19% ниже од планираних средстава за 2019. годину, а за 7% више у односу на остварење из 2018. године.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стали нематеријални трошкови </w:t>
      </w:r>
      <w:r>
        <w:rPr>
          <w:sz w:val="22"/>
          <w:szCs w:val="22"/>
          <w:lang w:val="sr-CS"/>
        </w:rPr>
        <w:t xml:space="preserve">у износу од </w:t>
      </w:r>
      <w:r>
        <w:rPr>
          <w:color w:val="000000"/>
          <w:sz w:val="22"/>
          <w:szCs w:val="22"/>
          <w:lang w:val="sr-CS"/>
        </w:rPr>
        <w:t xml:space="preserve">54.810.176 </w:t>
      </w:r>
      <w:r>
        <w:rPr>
          <w:sz w:val="22"/>
          <w:szCs w:val="22"/>
          <w:lang w:val="sr-CS"/>
        </w:rPr>
        <w:t>динара остварени су са 85% у односу на планом предвиђена средства за 2019. годину и већи су за 1% у односу на  остварење из 2018. године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ред евидентираних трошкова по </w:t>
      </w:r>
      <w:r>
        <w:rPr>
          <w:sz w:val="22"/>
          <w:szCs w:val="22"/>
          <w:lang w:val="sr-CS"/>
        </w:rPr>
        <w:t>Закону о привременом уређивању основица за обрачун и исплату плата, зарада и других сталних примања код корисника јавних средстава (49.060.981 динара)</w:t>
      </w:r>
      <w:r>
        <w:rPr>
          <w:color w:val="000000"/>
          <w:sz w:val="22"/>
          <w:szCs w:val="22"/>
          <w:lang w:val="sr-CS"/>
        </w:rPr>
        <w:t>, остали нематеријални трошкови се највећим делом односе на трошкове оглашавања Агенције у вези са информисањем јавности о обавезама које произилазе из примене закона којима се регулише пословање Агенције као и објављивања конкурса за пријем у радни однос (2.159.050 динара), трошкове прибављања стручне литературе за рад стручних служби и обуку запослених (1.039.050 динара), таксе и накнаде за паркинг места (2.051.106 динара) и трошкове „медиа клипинга” (499.989 динара).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  <w:bookmarkStart w:id="28" w:name="__RefHeading___Toc475523497"/>
      <w:bookmarkStart w:id="29" w:name="__RefHeading___Toc475523497"/>
    </w:p>
    <w:p>
      <w:pPr>
        <w:pStyle w:val="Heading3"/>
        <w:spacing w:before="0" w:after="0"/>
        <w:ind w:left="720" w:firstLine="720"/>
        <w:rPr/>
      </w:pPr>
      <w:bookmarkStart w:id="30" w:name="__RefHeading___Toc475523497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6.</w:t>
        <w:tab/>
        <w:t>ФИНАНСИЈСКИ РАСХОДИ</w:t>
      </w:r>
      <w:bookmarkEnd w:id="30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рошкови негативних курсних разлик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и камата</w:t>
      </w:r>
      <w:r>
        <w:rPr>
          <w:sz w:val="22"/>
          <w:szCs w:val="22"/>
          <w:lang w:val="sr-CS"/>
        </w:rPr>
        <w:t xml:space="preserve"> у износу од </w:t>
      </w:r>
      <w:r>
        <w:rPr>
          <w:color w:val="000000"/>
          <w:sz w:val="22"/>
          <w:szCs w:val="22"/>
          <w:lang w:val="sr-CS"/>
        </w:rPr>
        <w:t>33.305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динара остварени су са 2% у односу на планирана средства.</w:t>
      </w:r>
      <w:bookmarkStart w:id="31" w:name="__RefHeading___Toc475523498"/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7.</w:t>
        <w:tab/>
        <w:t>ОСТАЛИ РАСХОДИ</w:t>
      </w:r>
      <w:bookmarkEnd w:id="31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Остали расходи</w:t>
      </w:r>
      <w:r>
        <w:rPr>
          <w:color w:val="000000"/>
          <w:sz w:val="22"/>
          <w:szCs w:val="22"/>
          <w:lang w:val="sr-CS"/>
        </w:rPr>
        <w:t xml:space="preserve"> у износу од </w:t>
      </w:r>
      <w:r>
        <w:rPr>
          <w:b/>
          <w:color w:val="000000"/>
          <w:sz w:val="22"/>
          <w:szCs w:val="22"/>
          <w:lang w:val="sr-CS"/>
        </w:rPr>
        <w:t xml:space="preserve">580.750 </w:t>
      </w:r>
      <w:r>
        <w:rPr>
          <w:color w:val="000000"/>
          <w:sz w:val="22"/>
          <w:szCs w:val="22"/>
          <w:lang w:val="sr-CS"/>
        </w:rPr>
        <w:t>динара, који се односе на губитке по основу расходовања основних средстава, трошкове судских поступака и издатке за културне и хуманитарне сврхе, остварени су у односу на планирани износ са 19%.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CS"/>
        </w:rPr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bookmarkStart w:id="32" w:name="__RefHeading___Toc475523499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8.</w:t>
        <w:tab/>
        <w:t>ИСПРАВКЕ ГРЕШАКА ИЗ РАНИЈЕГ ПЕРИОДА</w:t>
      </w:r>
      <w:bookmarkEnd w:id="32"/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На овој групи трошкова исказан је износ од </w:t>
      </w:r>
      <w:r>
        <w:rPr>
          <w:b/>
          <w:color w:val="000000"/>
          <w:sz w:val="22"/>
          <w:szCs w:val="22"/>
          <w:lang w:val="sr-CS"/>
        </w:rPr>
        <w:t xml:space="preserve">719.797 </w:t>
      </w:r>
      <w:r>
        <w:rPr>
          <w:color w:val="000000"/>
          <w:sz w:val="22"/>
          <w:szCs w:val="22"/>
          <w:lang w:val="sr-CS"/>
        </w:rPr>
        <w:t xml:space="preserve">динара по основу пословних догађаја из 2018. године који су евидентирани у 2019. години. 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ind w:left="720" w:hanging="7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sr-CS"/>
        </w:rPr>
      </w:r>
      <w:bookmarkStart w:id="33" w:name="__RefHeading___Toc475523500"/>
      <w:bookmarkStart w:id="34" w:name="__RefHeading___Toc475523500"/>
    </w:p>
    <w:p>
      <w:pPr>
        <w:pStyle w:val="Heading1"/>
        <w:spacing w:before="0" w:after="0"/>
        <w:ind w:left="720" w:hanging="720"/>
        <w:rPr/>
      </w:pPr>
      <w:bookmarkStart w:id="35" w:name="__RefHeading___Toc47552350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.</w:t>
        <w:tab/>
        <w:t>УЛАГАЊА У СТАЛНУ ИМОВИНУ</w:t>
      </w:r>
      <w:bookmarkEnd w:id="35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инансијским планом Агенције за 2019. годину за инвестиције у нематеријална улагања и основна средства планиран је износ од 247.565.000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9. години  Агенција је извршила улагање у сталну имовину у износу од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bCs/>
          <w:color w:val="000000"/>
          <w:sz w:val="22"/>
          <w:szCs w:val="22"/>
          <w:lang w:val="sr-CS"/>
        </w:rPr>
        <w:t>219.925.943 динара</w:t>
      </w:r>
      <w:r>
        <w:rPr>
          <w:color w:val="000000"/>
          <w:sz w:val="22"/>
          <w:szCs w:val="22"/>
          <w:lang w:val="sr-CS"/>
        </w:rPr>
        <w:t>, што представља 89% Финансијским планом предвиђених средства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за ове намене. 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ПЛАН / ОСТВАРЕЊЕ ИНВЕСТИЦИЈА ЗА 2019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lang w:val="sr-CS"/>
        </w:rPr>
        <w:t>-у динарима</w:t>
      </w:r>
    </w:p>
    <w:tbl>
      <w:tblPr>
        <w:tblW w:w="10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835"/>
        <w:gridCol w:w="1559"/>
        <w:gridCol w:w="1559"/>
        <w:gridCol w:w="1544"/>
        <w:gridCol w:w="724"/>
        <w:gridCol w:w="709"/>
      </w:tblGrid>
      <w:tr>
        <w:trPr>
          <w:trHeight w:val="400" w:hRule="atLeast"/>
          <w:cantSplit w:val="true"/>
        </w:trPr>
        <w:tc>
          <w:tcPr>
            <w:tcW w:w="1116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2835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559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звршено у 2018. години</w:t>
            </w:r>
          </w:p>
        </w:tc>
        <w:tc>
          <w:tcPr>
            <w:tcW w:w="1559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ирано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за 2019. годину</w:t>
            </w:r>
          </w:p>
        </w:tc>
        <w:tc>
          <w:tcPr>
            <w:tcW w:w="1544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звршено у 2019. години</w:t>
            </w:r>
          </w:p>
        </w:tc>
        <w:tc>
          <w:tcPr>
            <w:tcW w:w="1433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44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724" w:type="dxa"/>
            <w:tcBorders>
              <w:bottom w:val="single" w:sz="24" w:space="0" w:color="80808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709" w:type="dxa"/>
            <w:tcBorders>
              <w:bottom w:val="single" w:sz="24" w:space="0" w:color="80808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2835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54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724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011/012/ 015/016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офтвери, лиценце и остала нематеријална улагања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1.729.857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4.700.000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9.038.352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9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023/026/027/</w:t>
            </w:r>
          </w:p>
        </w:tc>
        <w:tc>
          <w:tcPr>
            <w:tcW w:w="2835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Опрема, аванси и улагања на туђим средствима 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.526.230</w:t>
            </w:r>
          </w:p>
        </w:tc>
        <w:tc>
          <w:tcPr>
            <w:tcW w:w="155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2.865.000</w:t>
            </w:r>
          </w:p>
        </w:tc>
        <w:tc>
          <w:tcPr>
            <w:tcW w:w="154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0.887.591</w:t>
            </w:r>
          </w:p>
        </w:tc>
        <w:tc>
          <w:tcPr>
            <w:tcW w:w="724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0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8</w:t>
            </w:r>
          </w:p>
        </w:tc>
      </w:tr>
      <w:tr>
        <w:trPr>
          <w:trHeight w:val="400" w:hRule="atLeast"/>
          <w:cantSplit w:val="true"/>
        </w:trPr>
        <w:tc>
          <w:tcPr>
            <w:tcW w:w="3951" w:type="dxa"/>
            <w:gridSpan w:val="2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62.256.087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47.565.000</w:t>
            </w:r>
          </w:p>
        </w:tc>
        <w:tc>
          <w:tcPr>
            <w:tcW w:w="1544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19.925.943</w:t>
            </w:r>
          </w:p>
        </w:tc>
        <w:tc>
          <w:tcPr>
            <w:tcW w:w="724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709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9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У нематеријалну имовину уложено је из расположиве добити 48.328.536 динара, а из сопствених средстава Агенције 50.709.816 динара, за другу и трећу фазу надоградње софтвера за Централне евиденције обједињених процедура, вишегодишње лиценце, развој софтвера за вођење евиденције стварних власника, унапређење и развој система Е-регистрације у регистру привредних субејката и регистру финансијског лизинга, прву фазу израде софтвера регистра здравствених установа, успостављање интероперабилности између регистара просторних јединица (прва фаза) и унапређење и развој портала за испоруку података (прва фаза)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што</w:t>
      </w:r>
      <w:r>
        <w:rPr>
          <w:color w:val="000000"/>
          <w:sz w:val="22"/>
          <w:szCs w:val="22"/>
          <w:lang w:val="sr-CS"/>
        </w:rPr>
        <w:t xml:space="preserve"> укупно износи 99.038.352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лагања у опрему Агенције у износу од 120.887.591  динара односе се на наставак улагања у други део зграде архиве у Раковици у износу од 98.356.109 динара из расположиве добити,  и  набавку рачунарске, канцеларијске опреме, скенера, штампача и друге опреме у износу од 22.531.482 динара из сопствених средств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6.1</w:t>
        <w:tab/>
        <w:t>САДАШЊА ВРЕДНОСТ СТАЛНЕ ИМОВИНЕ АГЕН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финансијским извештајима Агенције са стањем на дан 31.12.2019. године, стална имовина исказана је по садашњој вредности у износу од 857.543.387 динара, што у односу на 31.12.2018. године, када је стална имовина имала вредност од 714.397.176 динара, представља повећање садашње вредности сталне имовине за 143.146.211 динара, као резултат разлике између улагања у опрему, софтвере и лиценце и амортизације опреме и нематеријалне имовине у 2019. години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глед кретања сталне имовине Агенције (вредност и структура)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у динарима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51"/>
        <w:gridCol w:w="1705"/>
      </w:tblGrid>
      <w:tr>
        <w:trPr>
          <w:tblHeader w:val="true"/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 xml:space="preserve">Стална имовина 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2018. година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 xml:space="preserve">2019. година 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Нематеријална улагања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6.331.773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61.875.607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4.604.005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6.032.972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Улагање на туђим некретнинама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6.273.844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6.652.970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Некретнина у припреми-улагање на туђим средствима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6.157.398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41.934.682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Аванси за некретнине, постројења и опрему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11.581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11.581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Остали дугорочни пласмани (депозит)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8.575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5.575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вега стална имовина:</w:t>
            </w:r>
          </w:p>
        </w:tc>
        <w:tc>
          <w:tcPr>
            <w:tcW w:w="1951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714.397.176</w:t>
            </w:r>
          </w:p>
        </w:tc>
        <w:tc>
          <w:tcPr>
            <w:tcW w:w="1705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57.543.387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  <w:bookmarkStart w:id="36" w:name="__RefHeading___Toc475523501"/>
      <w:bookmarkStart w:id="37" w:name="__RefHeading___Toc475523501"/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705" w:hanging="705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38" w:name="__RefHeading___Toc47552350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</w:t>
        <w:tab/>
        <w:t>ФИНАНСИЈСКИ РЕЗУЛТАТ ПОСЛОВАЊА</w:t>
      </w:r>
      <w:bookmarkEnd w:id="38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Финансијским планом Агенције за 2019. годину планирано је да разлика између укупних прихода и расхода износи 10.570.000 динара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Агенција је по годишњем обрачуну, као разлику између укупно остварених прихода у износу од 1.142.481.331,96  динара и расхода из редовног пословања од 1.001.589.624,74 динара, исказала нето добитак (вишак прихода над расходима), умањен зa обрачунати порез, у износу од </w:t>
      </w:r>
      <w:r>
        <w:rPr>
          <w:b/>
          <w:color w:val="000000"/>
          <w:sz w:val="22"/>
          <w:szCs w:val="22"/>
          <w:lang w:val="sr-CS"/>
        </w:rPr>
        <w:t>140.891.283,32</w:t>
      </w:r>
      <w:r>
        <w:rPr>
          <w:color w:val="000000"/>
          <w:sz w:val="22"/>
          <w:szCs w:val="22"/>
          <w:lang w:val="sr-CS"/>
        </w:rPr>
        <w:t xml:space="preserve"> динара. </w:t>
      </w:r>
      <w:bookmarkStart w:id="39" w:name="__RefHeading___Toc475523502"/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</w:r>
    </w:p>
    <w:p>
      <w:pPr>
        <w:pStyle w:val="Heading2"/>
        <w:spacing w:before="0" w:after="0"/>
        <w:ind w:left="1440" w:hanging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7.1.</w:t>
        <w:tab/>
        <w:t>ПРАВНИ ОСНОВ ЗА УТВРЂИВАЊЕ И РАСПОРЕЂИВАЊЕ ДОБИТИ</w:t>
      </w:r>
      <w:bookmarkEnd w:id="39"/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sr-CS"/>
        </w:rPr>
        <w:t>Правни основ за утврђивање и распоређивање добити по Завршном рачуну Агенције за 2019. годину представљају: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bookmarkStart w:id="40" w:name="__RefHeading___Toc475523503"/>
      <w:r>
        <w:rPr>
          <w:b/>
          <w:i/>
          <w:color w:val="000000"/>
          <w:sz w:val="22"/>
          <w:szCs w:val="22"/>
          <w:lang w:val="sr-CS"/>
        </w:rPr>
        <w:t>Закон о буџету Републике Србије за 2020. годину</w:t>
      </w:r>
      <w:r>
        <w:rPr>
          <w:i/>
          <w:color w:val="000000"/>
          <w:sz w:val="22"/>
          <w:szCs w:val="22"/>
          <w:lang w:val="sr-CS"/>
        </w:rPr>
        <w:t xml:space="preserve"> („Службени гласник РС”, број: 84/19 године) који одредбама из члана 16. став 1.</w:t>
      </w:r>
      <w:r>
        <w:rPr>
          <w:color w:val="000000"/>
          <w:sz w:val="22"/>
          <w:szCs w:val="22"/>
          <w:lang w:val="sr-CS"/>
        </w:rPr>
        <w:t xml:space="preserve"> прописује  да су јавне агенције дужне да најкасније до 30 .новембра текуће буџетске године 100% бишка прихода над расходима по завршном рачуну за 2019.годину уплате у буџет Републике Србије, према динамици коју одреди министарство надлежно за послове финансија;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 xml:space="preserve">Члан 44. Законa о порезу на добит </w:t>
      </w:r>
      <w:r>
        <w:rPr>
          <w:i/>
          <w:color w:val="000000"/>
          <w:sz w:val="22"/>
          <w:szCs w:val="22"/>
          <w:lang w:val="sr-CS"/>
        </w:rPr>
        <w:t xml:space="preserve">(„Службени гласник РС” бр. 25/01, 80/02, 43/03, 84/04, 18/10, 101/11, 119/12, 47/13, 108/13, 68/14, 142/14, 91/15, 112/15,113/17, 95/18 и 86/19)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Закон о Агенцији за привредне регистре</w:t>
      </w:r>
      <w:r>
        <w:rPr>
          <w:i/>
          <w:color w:val="000000"/>
          <w:sz w:val="22"/>
          <w:szCs w:val="22"/>
          <w:lang w:val="sr-CS"/>
        </w:rPr>
        <w:t xml:space="preserve"> („Службени гласник РС” бр. 55/04, 111/09 и 99/11) који у члану 4. став. 6. прописује да све послове из свог делокруга</w:t>
      </w:r>
      <w:r>
        <w:rPr>
          <w:color w:val="000000"/>
          <w:sz w:val="22"/>
          <w:szCs w:val="22"/>
          <w:lang w:val="sr-CS"/>
        </w:rPr>
        <w:t xml:space="preserve"> Агенција обавља као поверене и да се </w:t>
      </w:r>
      <w:r>
        <w:rPr>
          <w:b/>
          <w:color w:val="000000"/>
          <w:sz w:val="22"/>
          <w:szCs w:val="22"/>
          <w:lang w:val="sr-CS"/>
        </w:rPr>
        <w:t xml:space="preserve">вишак прихода над расходима </w:t>
      </w:r>
      <w:r>
        <w:rPr>
          <w:color w:val="000000"/>
          <w:sz w:val="22"/>
          <w:szCs w:val="22"/>
          <w:lang w:val="sr-CS"/>
        </w:rPr>
        <w:t xml:space="preserve">(члан 6. став 4.) уплаћује у буџет Републике или се улаже у развој Агенције у складу са финансијским планом на који сагласност даје Влада Републике Србије; </w:t>
      </w:r>
    </w:p>
    <w:p>
      <w:pPr>
        <w:pStyle w:val="Normal"/>
        <w:numPr>
          <w:ilvl w:val="1"/>
          <w:numId w:val="7"/>
        </w:numPr>
        <w:spacing w:lineRule="auto" w:line="276"/>
        <w:ind w:left="709" w:hanging="77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Мишљење Министарства финансија број: 430-07-00333/2006-04 од 22.11.2006. године</w:t>
      </w:r>
      <w:r>
        <w:rPr>
          <w:color w:val="000000"/>
          <w:sz w:val="22"/>
          <w:szCs w:val="22"/>
          <w:lang w:val="sr-CS"/>
        </w:rPr>
        <w:t xml:space="preserve"> којим се приходи које остварује Агенција по основу обављања послова из своје надлежности од накнада на име регистрације података и других услуга не сматрају приходима оствареним на тржишту и не опорезују се у складу са Законом</w:t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spacing w:lineRule="auto" w:line="276"/>
        <w:ind w:left="709" w:hanging="0"/>
        <w:jc w:val="both"/>
        <w:rPr>
          <w:b/>
          <w:b/>
          <w:color w:val="000000"/>
          <w:sz w:val="22"/>
          <w:szCs w:val="22"/>
          <w:lang w:val="sr-CS"/>
        </w:rPr>
      </w:pPr>
      <w:bookmarkStart w:id="41" w:name="__RefHeading___Toc475523503"/>
      <w:r>
        <w:rPr>
          <w:b/>
          <w:color w:val="000000"/>
          <w:sz w:val="22"/>
          <w:szCs w:val="22"/>
          <w:lang w:val="sr-CS"/>
        </w:rPr>
        <w:t>7.2.</w:t>
        <w:tab/>
        <w:t>НЕРАСПОРЕЂЕНИ ДОБИТАК</w:t>
      </w:r>
      <w:bookmarkEnd w:id="41"/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У складу са прописима и актима из тачке 7.1. овог извештаја, нераспоређени добитак из 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sr-CS"/>
        </w:rPr>
        <w:t xml:space="preserve">. године у износу од </w:t>
      </w:r>
      <w:r>
        <w:rPr>
          <w:color w:val="000000"/>
          <w:sz w:val="22"/>
          <w:szCs w:val="22"/>
        </w:rPr>
        <w:t xml:space="preserve">140.891.283,22 </w:t>
      </w:r>
      <w:r>
        <w:rPr>
          <w:sz w:val="22"/>
          <w:szCs w:val="22"/>
          <w:lang w:val="sr-CS"/>
        </w:rPr>
        <w:t>динара, биће уплаћен у буџет Републике Србиј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090" cy="719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УПРАВНИ ОД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ПРЕДСЕ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Велибор Самарџ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56.65pt;mso-wrap-distance-left:7.05pt;mso-wrap-distance-right:0pt;mso-wrap-distance-top:0pt;mso-wrap-distance-bottom:0pt;margin-top:0.05pt;mso-position-vertical-relative:text;margin-left:23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УПРАВНИ ОДБОР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ПРЕДСЕДНИ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Велибор Самарџ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Број </w:t>
        <w:tab/>
      </w:r>
      <w:r>
        <w:rPr>
          <w:color w:val="000000"/>
          <w:sz w:val="22"/>
          <w:szCs w:val="22"/>
        </w:rPr>
        <w:t>10-5-13-3/20</w:t>
      </w:r>
      <w:r>
        <w:rPr>
          <w:color w:val="000000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2"/>
          <w:szCs w:val="22"/>
          <w:lang w:val="sr-CS"/>
        </w:rPr>
        <w:t xml:space="preserve">Датум </w:t>
        <w:tab/>
      </w:r>
      <w:r>
        <w:rPr>
          <w:color w:val="000000"/>
          <w:sz w:val="22"/>
          <w:szCs w:val="22"/>
        </w:rPr>
        <w:t>12</w:t>
      </w:r>
      <w:r>
        <w:rPr>
          <w:color w:val="000000"/>
          <w:sz w:val="22"/>
          <w:szCs w:val="22"/>
          <w:lang w:val="sr-CS"/>
        </w:rPr>
        <w:t>.06.2020.</w:t>
      </w:r>
    </w:p>
    <w:p>
      <w:pPr>
        <w:pStyle w:val="Normal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Прилог: - прилози су достављени уз извештај о финансијском пословању за 2019. годину број 10-5-9-2/20 од 27.02.2020. године</w:t>
      </w:r>
    </w:p>
    <w:p>
      <w:pPr>
        <w:pStyle w:val="Normal"/>
        <w:tabs>
          <w:tab w:val="clear" w:pos="720"/>
          <w:tab w:val="left" w:pos="7860" w:leader="none"/>
        </w:tabs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08" w:top="1702" w:footer="42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7"/>
      <w:gridCol w:w="733"/>
    </w:tblGrid>
    <w:tr>
      <w:trPr>
        <w:trHeight w:val="416" w:hRule="atLeast"/>
      </w:trPr>
      <w:tc>
        <w:tcPr>
          <w:tcW w:w="8627" w:type="dxa"/>
          <w:tcBorders>
            <w:top w:val="single" w:sz="4" w:space="0" w:color="1F497D"/>
          </w:tcBorders>
        </w:tcPr>
        <w:p>
          <w:pPr>
            <w:pStyle w:val="Footer"/>
            <w:snapToGrid w:val="false"/>
            <w:jc w:val="right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733" w:type="dxa"/>
          <w:tcBorders>
            <w:top w:val="single" w:sz="4" w:space="0" w:color="1F497D"/>
          </w:tcBorders>
          <w:shd w:fill="DBE5F1" w:val="clear"/>
        </w:tcPr>
        <w:p>
          <w:pPr>
            <w:pStyle w:val="Footer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7F7F7F"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7F7F7F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instrText xml:space="preserve"> PAGE </w:instrText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fldChar w:fldCharType="separate"/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t>24</w:t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0" distR="114935" simplePos="0" locked="0" layoutInCell="0" allowOverlap="1" relativeHeight="25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1673860" cy="4533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152400</wp:posOffset>
          </wp:positionH>
          <wp:positionV relativeFrom="paragraph">
            <wp:posOffset>160020</wp:posOffset>
          </wp:positionV>
          <wp:extent cx="1673860" cy="45339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i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  <w:bCs/>
      <w:lang w:val="sr-Latn-CS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i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u w:val="none"/>
    </w:rPr>
  </w:style>
  <w:style w:type="character" w:styleId="WW8Num9z2">
    <w:name w:val="WW8Num9z2"/>
    <w:qFormat/>
    <w:rPr>
      <w:color w:val="000000"/>
      <w:sz w:val="24"/>
      <w:szCs w:val="24"/>
      <w:u w:val="none"/>
    </w:rPr>
  </w:style>
  <w:style w:type="character" w:styleId="WW8Num9z3">
    <w:name w:val="WW8Num9z3"/>
    <w:qFormat/>
    <w:rPr>
      <w:color w:val="0000FF"/>
      <w:sz w:val="24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-142" w:leader="none"/>
        <w:tab w:val="left" w:pos="284" w:leader="none"/>
        <w:tab w:val="left" w:pos="9072" w:leader="none"/>
        <w:tab w:val="right" w:pos="9356" w:leader="dot"/>
      </w:tabs>
      <w:spacing w:lineRule="auto" w:line="276"/>
      <w:ind w:left="-142" w:right="4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709" w:leader="none"/>
        <w:tab w:val="left" w:pos="880" w:leader="none"/>
        <w:tab w:val="left" w:pos="9072" w:leader="none"/>
        <w:tab w:val="right" w:pos="9498" w:leader="dot"/>
      </w:tabs>
      <w:spacing w:lineRule="auto" w:line="276"/>
      <w:ind w:left="-142" w:right="-306" w:hanging="0"/>
      <w:jc w:val="both"/>
    </w:pPr>
    <w:rPr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left" w:pos="1320" w:leader="none"/>
        <w:tab w:val="right" w:pos="9350" w:leader="dot"/>
      </w:tabs>
      <w:spacing w:lineRule="auto" w:line="276"/>
      <w:ind w:left="-142" w:hanging="0"/>
    </w:pPr>
    <w:rPr/>
  </w:style>
  <w:style w:type="paragraph" w:styleId="2C96251DF7254AB9B7587D59CAF4CF7A">
    <w:name w:val="2C96251DF7254AB9B7587D59CAF4CF7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00:00Z</dcterms:created>
  <dc:creator>mcrnogorac</dc:creator>
  <dc:description/>
  <cp:keywords/>
  <dc:language>en-US</dc:language>
  <cp:lastModifiedBy>Ozren Djukic</cp:lastModifiedBy>
  <cp:lastPrinted>2020-06-01T13:30:00Z</cp:lastPrinted>
  <dcterms:modified xsi:type="dcterms:W3CDTF">2020-06-12T10:22:00Z</dcterms:modified>
  <cp:revision>3</cp:revision>
  <dc:subject/>
  <dc:title/>
</cp:coreProperties>
</file>